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;DF Kai Shu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標楷體;DF Kai Shu"/>
          <w:b/>
          <w:bCs/>
          <w:color w:val="000000"/>
          <w:kern w:val="0"/>
          <w:sz w:val="32"/>
          <w:szCs w:val="32"/>
        </w:rPr>
        <w:t>年度桃園在埤圳道環境生態教師研習計畫</w:t>
      </w:r>
    </w:p>
    <w:p>
      <w:pPr>
        <w:pStyle w:val="Normal"/>
        <w:snapToGrid w:val="false"/>
        <w:spacing w:lineRule="auto" w:line="36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32"/>
          <w:szCs w:val="32"/>
        </w:rPr>
        <w:t>課程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0"/>
        <w:gridCol w:w="2976"/>
        <w:gridCol w:w="1730"/>
        <w:gridCol w:w="851"/>
      </w:tblGrid>
      <w:tr>
        <w:trPr>
          <w:trHeight w:val="3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;DF Kai Shu"/>
                <w:color w:val="000000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第</w:t>
            </w: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年</w:t>
            </w: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月</w:t>
            </w: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日</w:t>
            </w: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六</w:t>
            </w: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室內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第</w:t>
            </w: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年</w:t>
            </w: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月</w:t>
            </w: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日</w:t>
            </w: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日</w:t>
            </w: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戶外課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主講人</w:t>
            </w: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學習時數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08: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09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;DF Kai Shu"/>
                <w:color w:val="000000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郭元益糕餅博物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;DF Kai Shu"/>
                <w:color w:val="000000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平興國小集合搭遊覽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10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;DF Kai Shu"/>
                <w:color w:val="000000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氣候變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消失的埤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生態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大驚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kern w:val="0"/>
              </w:rPr>
              <w:t>11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;DF Kai Shu"/>
                <w:color w:val="000000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桃園埤塘防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教案桌遊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8-2</w:t>
            </w: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kern w:val="0"/>
              </w:rPr>
              <w:t>12: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溪海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午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;DF Kai Shu"/>
                <w:color w:val="000000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餐桌上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埤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;DF Kai Shu"/>
                <w:color w:val="000000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埤圳環境植物認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及應用手作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西坡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;DF Kai Shu"/>
                <w:color w:val="000000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王派鋒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;DF Kai Shu"/>
                <w:color w:val="000000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陳碧霞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;DF Kai Shu"/>
                <w:color w:val="000000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高菁如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16: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  <w:sz w:val="22"/>
                <w:szCs w:val="22"/>
              </w:rPr>
              <w:t>生物多樣性教案分享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埤塘教育怎麼做會更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戶外教育怎麼做會更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丁伯強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;DF Kai Shu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賦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;DF Kai Shu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;DF Kai Shu" w:hAnsi="標楷體;DF Kai Shu" w:eastAsia="標楷體;DF Kai Sh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DF Kai Shu" w:hAnsi="標楷體;DF Kai Shu" w:eastAsia="標楷體;DF Kai Shu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18:00Z</dcterms:created>
  <dc:creator>poo</dc:creator>
  <dc:description/>
  <cp:keywords/>
  <dc:language>en-US</dc:language>
  <cp:lastModifiedBy>User</cp:lastModifiedBy>
  <cp:lastPrinted>2020-10-21T09:22:00Z</cp:lastPrinted>
  <dcterms:modified xsi:type="dcterms:W3CDTF">2024-06-21T05:18:00Z</dcterms:modified>
  <cp:revision>2</cp:revision>
  <dc:subject/>
  <dc:title>桃園縣98學年國民教育輔導團國民小學</dc:title>
</cp:coreProperties>
</file>