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202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臺北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壯年</w:t>
      </w:r>
      <w:r>
        <w:rPr>
          <w:rFonts w:ascii="標楷體" w:hAnsi="標楷體" w:cs="標楷體" w:eastAsia="標楷體"/>
          <w:b/>
          <w:sz w:val="52"/>
          <w:szCs w:val="52"/>
        </w:rPr>
        <w:t>田徑公開賽競賽規程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2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ascii="標楷體" w:hAnsi="標楷體" w:cs="標楷體" w:eastAsia="標楷體"/>
          <w:bCs/>
          <w:sz w:val="20"/>
          <w:szCs w:val="20"/>
          <w:lang w:eastAsia="zh-HK"/>
        </w:rPr>
        <w:t>修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宗    旨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配合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2025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世界壯年運動會於臺北市、新北市舉辦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創造參賽選手磨鍊</w:t>
      </w:r>
    </w:p>
    <w:p>
      <w:pPr>
        <w:pStyle w:val="Normal"/>
        <w:snapToGrid w:val="false"/>
        <w:spacing w:lineRule="exact" w:line="410"/>
        <w:ind w:left="1440" w:firstLine="5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機會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提倡壯年運動風氣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自我挑戰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展現活力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1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依    據：臺北市政府體育局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核准文號辦理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  <w:lang w:eastAsia="zh-HK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臺北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體育總會大同區體育會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四、指導單位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臺北市政府體育局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協</w:t>
      </w:r>
      <w:r>
        <w:rPr>
          <w:rFonts w:ascii="標楷體" w:hAnsi="標楷體" w:cs="標楷體" w:eastAsia="標楷體"/>
          <w:bCs/>
          <w:sz w:val="28"/>
          <w:szCs w:val="28"/>
        </w:rPr>
        <w:t>辦單位：葉林傳副議長辦公室、陳炳甫議員辦公室、陳怡君議員辦公室、</w:t>
      </w:r>
    </w:p>
    <w:p>
      <w:pPr>
        <w:pStyle w:val="Normal"/>
        <w:spacing w:lineRule="exact" w:line="410"/>
        <w:ind w:left="144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良茂建設股份有限公司、陳德星堂、臺北市體育總會田徑協會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承</w:t>
      </w:r>
      <w:r>
        <w:rPr>
          <w:rFonts w:ascii="標楷體" w:hAnsi="標楷體" w:cs="標楷體" w:eastAsia="標楷體"/>
          <w:bCs/>
          <w:sz w:val="28"/>
          <w:szCs w:val="28"/>
        </w:rPr>
        <w:t>辦單位：臺北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大龍峒健康樂跑協</w:t>
      </w:r>
      <w:r>
        <w:rPr>
          <w:rFonts w:ascii="標楷體" w:hAnsi="標楷體" w:cs="標楷體" w:eastAsia="標楷體"/>
          <w:bCs/>
          <w:sz w:val="28"/>
          <w:szCs w:val="28"/>
        </w:rPr>
        <w:t>會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競賽日期：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星期日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)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競賽地點：臺北田徑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松山區</w:t>
      </w:r>
      <w:r>
        <w:rPr>
          <w:rFonts w:ascii="標楷體" w:hAnsi="標楷體" w:cs="標楷體" w:eastAsia="標楷體"/>
          <w:bCs/>
          <w:sz w:val="28"/>
          <w:szCs w:val="28"/>
        </w:rPr>
        <w:t>敦化北路三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資格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對田徑有興趣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歲以上之國內外男、女民眾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、年齡組別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如下表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男子組、女子組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)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84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出生年月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9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9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9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9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8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8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8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8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7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7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7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7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6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6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6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6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5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5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5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5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4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組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4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以前出生者</w:t>
            </w:r>
          </w:p>
        </w:tc>
      </w:tr>
    </w:tbl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一、本競賽依據世界及亞洲常青總會訂定之競賽項目如下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: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/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徑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田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男子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M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M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M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M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0M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50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競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4X4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100MH(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 110MH(24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  400MH(24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跳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跳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立定五步跳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非競賽項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鉛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鐵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標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女子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M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M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M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,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M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0M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50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競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4X4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80MH(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 100MH(24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  400MH(24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跳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跳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立定五步跳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非競賽項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鉛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鐵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標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混合組接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1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接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400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接力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混合組接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順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=&gt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=&gt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=&gt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二、競賽規定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徑賽項目原則上以計時決賽決定名次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田賽遠度項目以最新規則辦理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賽擲部項目，採預賽試擲三次，取預賽前八名進入決賽，決賽再擲三次。不足八人時每人皆有六次試擲機會。如比賽時間已延遲，將不開放練習，直接比賽。</w:t>
      </w:r>
    </w:p>
    <w:p>
      <w:pPr>
        <w:pStyle w:val="Normal"/>
        <w:numPr>
          <w:ilvl w:val="0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參加競賽時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各運動員必須佩戴本會發給之選手號碼布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用別針固定於比賽服裝之胸前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彩色版號碼布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+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選手簽名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及背後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單色版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運動員比賽時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必須</w:t>
      </w:r>
      <w:r>
        <w:rPr>
          <w:rFonts w:ascii="標楷體" w:hAnsi="標楷體" w:cs="標楷體" w:eastAsia="標楷體"/>
          <w:bCs/>
          <w:sz w:val="28"/>
          <w:szCs w:val="28"/>
        </w:rPr>
        <w:t>攜帶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本會發給之號碼布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並請於號碼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身體健康同意出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欄位親自簽名方能參加檢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未簽名同意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將不得出賽。如號碼布遺失或未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得於檢錄時間前一小時至競賽行政組申請補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酌收工本費新台幣每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元整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接力項目：凡本次比賽有編配號碼布之選手，可於賽前二小時至競賽組報名並繳費完成。男女組別可跨隊、跨年齡組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但同一選手不得重複報名兩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四人中最年輕者為報名參賽組別。接力項目不列入團體錦標積分。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eastAsia="zh-HK"/>
        </w:rPr>
        <w:t>男女混合接力棒次順序為男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eastAsia="zh-HK"/>
        </w:rPr>
        <w:t>=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eastAsia="zh-HK"/>
        </w:rPr>
        <w:t>&gt;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eastAsia="zh-HK"/>
        </w:rPr>
        <w:t>女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eastAsia="zh-HK"/>
        </w:rPr>
        <w:t>=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eastAsia="zh-HK"/>
        </w:rPr>
        <w:t>&gt;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eastAsia="zh-HK"/>
        </w:rPr>
        <w:t>男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eastAsia="zh-HK"/>
        </w:rPr>
        <w:t>=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eastAsia="zh-HK"/>
        </w:rPr>
        <w:t>&gt;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eastAsia="zh-HK"/>
        </w:rPr>
        <w:t>女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競賽程序、時間按照秩序冊之編排進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如有變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由大會公佈之。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  <w:lang w:eastAsia="zh-HK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十三、欄架規定及器材規定</w:t>
      </w:r>
    </w:p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*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欄架規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:</w:t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1276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距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欄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點至第一欄距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欄間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最後欄至終點距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欄架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8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.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76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76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~4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99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.7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1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.0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~5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91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.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~4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91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~5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.8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</w:tbl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器材規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90"/>
        <w:gridCol w:w="1504"/>
        <w:gridCol w:w="1418"/>
        <w:gridCol w:w="1559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規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標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鐵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鉛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~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~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子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~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~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6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組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10"/>
        <w:ind w:left="848" w:hanging="848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報名方式及費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歡迎團體組隊及個人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每一位選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HK"/>
        </w:rPr>
        <w:t>報名費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新台幣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</w:rPr>
        <w:t>5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highlight w:val="yello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HK"/>
        </w:rPr>
        <w:t>可以報名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highlight w:val="yellow"/>
          <w:lang w:eastAsia="zh-HK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highlight w:val="yellow"/>
          <w:lang w:eastAsia="zh-HK"/>
        </w:rPr>
        <w:t>項。每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lang w:eastAsia="zh-HK"/>
        </w:rPr>
        <w:t>增加報名一項加收新台幣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  <w:lang w:eastAsia="zh-HK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  <w:lang w:eastAsia="zh-HK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lang w:eastAsia="zh-HK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highlight w:val="yellow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lang w:eastAsia="zh-HK"/>
        </w:rPr>
        <w:t>每人不限報名項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唯主辦單位不受理因為賽程時間衝突之退費。賽程時間將於報名截止日後公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屆時若有賽程時間衝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選手斟酌體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行選擇參賽項目。</w:t>
      </w:r>
    </w:p>
    <w:p>
      <w:pPr>
        <w:pStyle w:val="Normal"/>
        <w:spacing w:lineRule="exact" w:line="410"/>
        <w:ind w:left="848" w:hanging="848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接力項目</w:t>
      </w:r>
      <w:r>
        <w:rPr>
          <w:rFonts w:eastAsia="標楷體" w:cs="標楷體" w:ascii="標楷體" w:hAnsi="標楷體"/>
          <w:sz w:val="28"/>
          <w:szCs w:val="28"/>
          <w:highlight w:val="yellow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每隊報名費新台幣</w:t>
      </w:r>
      <w:r>
        <w:rPr>
          <w:rFonts w:eastAsia="標楷體" w:cs="標楷體" w:ascii="標楷體" w:hAnsi="標楷體"/>
          <w:sz w:val="28"/>
          <w:szCs w:val="28"/>
          <w:highlight w:val="yellow"/>
          <w:lang w:eastAsia="zh-HK"/>
        </w:rPr>
        <w:t>4</w:t>
      </w:r>
      <w:r>
        <w:rPr>
          <w:rFonts w:eastAsia="標楷體" w:cs="標楷體" w:ascii="標楷體" w:hAnsi="標楷體"/>
          <w:sz w:val="28"/>
          <w:szCs w:val="28"/>
          <w:highlight w:val="yellow"/>
          <w:lang w:eastAsia="zh-HK"/>
        </w:rPr>
        <w:t>00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元</w:t>
      </w:r>
      <w:r>
        <w:rPr>
          <w:rFonts w:eastAsia="標楷體" w:cs="標楷體" w:ascii="標楷體" w:hAnsi="標楷體"/>
          <w:sz w:val="28"/>
          <w:szCs w:val="28"/>
          <w:highlight w:val="yellow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可跨隊組隊參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eastAsia="zh-HK"/>
        </w:rPr>
        <w:t>五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即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。</w:t>
      </w:r>
    </w:p>
    <w:p>
      <w:pPr>
        <w:pStyle w:val="Normal"/>
        <w:spacing w:lineRule="exact" w:line="410"/>
        <w:ind w:left="848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六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報名手續：請至 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https://www.tmtfa.com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系統線上報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註冊及報名資料必須輸入清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請自行檢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若有錯誤請自行負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各單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團體或個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網路報名完成後，須列印報名資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二份並加以簽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其中一份請自行留存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當報名出現問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,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於技術會議時提出證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;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另一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請連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繳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收據證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於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lang w:eastAsia="zh-HK"/>
        </w:rPr>
        <w:t>11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eastAsia="zh-HK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lang w:eastAsia="zh-HK"/>
        </w:rPr>
        <w:t>星期五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前郵寄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臺北市大同區哈密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2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臺北市大龍峒健康樂跑協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收。恕不接受現場臨時報名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亦可下載紙本報名表手動填寫。若已完成系統報名者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勿重複手動填寫報名表以免選手號碼重複編配。</w:t>
      </w:r>
    </w:p>
    <w:p>
      <w:pPr>
        <w:pStyle w:val="Normal"/>
        <w:widowControl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繳費方式：採郵局劃撥方式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劃撥帳號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432539</w:t>
      </w:r>
    </w:p>
    <w:p>
      <w:pPr>
        <w:pStyle w:val="Normal"/>
        <w:widowControl/>
        <w:spacing w:lineRule="exact" w:line="410"/>
        <w:ind w:hanging="280"/>
        <w:rPr>
          <w:rFonts w:ascii="標楷體" w:hAnsi="標楷體" w:eastAsia="標楷體" w:cs="新細明體;PMingLiU"/>
          <w:bCs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劃撥戶名：臺北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大龍峒健康樂跑協會楊萬福</w:t>
      </w:r>
    </w:p>
    <w:p>
      <w:pPr>
        <w:pStyle w:val="Normal"/>
        <w:widowControl/>
        <w:spacing w:lineRule="exact" w:line="410"/>
        <w:ind w:hanging="280"/>
        <w:rPr>
          <w:rFonts w:ascii="標楷體" w:hAnsi="標楷體" w:eastAsia="標楷體" w:cs="新細明體;PMingLiU"/>
          <w:bCs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ab/>
        <w:tab/>
        <w:tab/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請於劃撥單通訊欄註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報名單位名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或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個人組選手名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。</w:t>
      </w:r>
    </w:p>
    <w:p>
      <w:pPr>
        <w:pStyle w:val="Normal"/>
        <w:widowControl/>
        <w:spacing w:lineRule="exact" w:line="41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eastAsia="zh-HK"/>
        </w:rPr>
        <w:t>十八、主辦單位提供每位報名選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eastAsia="zh-HK"/>
        </w:rPr>
        <w:t>:</w:t>
      </w:r>
    </w:p>
    <w:tbl>
      <w:tblPr>
        <w:tblW w:w="76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17"/>
        <w:gridCol w:w="1418"/>
        <w:gridCol w:w="170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輕便運動外套一件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立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長袖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單一尺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號碼布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二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礦泉水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一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健康竹炭襪</w:t>
            </w:r>
          </w:p>
          <w:p>
            <w:pPr>
              <w:pStyle w:val="Normal"/>
              <w:widowControl/>
              <w:spacing w:lineRule="exact" w:line="41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一雙</w:t>
            </w:r>
          </w:p>
        </w:tc>
      </w:tr>
    </w:tbl>
    <w:p>
      <w:pPr>
        <w:pStyle w:val="Normal"/>
        <w:widowControl/>
        <w:spacing w:lineRule="exact" w:line="41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保險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>在現場將有必要的緊急醫療救護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及運動防護</w:t>
      </w:r>
      <w:r>
        <w:rPr>
          <w:rFonts w:ascii="標楷體" w:hAnsi="標楷體" w:cs="標楷體" w:eastAsia="標楷體"/>
          <w:bCs/>
          <w:sz w:val="28"/>
          <w:szCs w:val="28"/>
        </w:rPr>
        <w:t>，對於本身疾患引起之病症不在承保範圍內，公共意外險只承保因意外所受之傷害理賠。大會為本次活動針對所有參賽者投保每人新臺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萬元之公共意外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責任</w:t>
      </w:r>
      <w:r>
        <w:rPr>
          <w:rFonts w:ascii="標楷體" w:hAnsi="標楷體" w:cs="標楷體" w:eastAsia="標楷體"/>
          <w:bCs/>
          <w:sz w:val="28"/>
          <w:szCs w:val="28"/>
        </w:rPr>
        <w:t>險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不包括人身保險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另請參賽人員及大會工作人員自行依需要投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身保險。 </w:t>
      </w:r>
    </w:p>
    <w:p>
      <w:pPr>
        <w:pStyle w:val="Normal"/>
        <w:widowControl/>
        <w:spacing w:lineRule="exact" w:line="41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二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退費辦法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報名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故未能參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3/01</w:t>
      </w:r>
      <w:r>
        <w:rPr>
          <w:rFonts w:ascii="標楷體" w:hAnsi="標楷體" w:cs="標楷體" w:eastAsia="標楷體"/>
          <w:bCs/>
          <w:sz w:val="28"/>
          <w:szCs w:val="28"/>
        </w:rPr>
        <w:t>前提出退費申請。因物資已製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扣除行政費用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後退還剩餘金額</w:t>
      </w:r>
      <w:r>
        <w:rPr>
          <w:rFonts w:eastAsia="標楷體" w:cs="標楷體" w:ascii="標楷體" w:hAnsi="標楷體"/>
          <w:bCs/>
          <w:sz w:val="28"/>
          <w:szCs w:val="28"/>
        </w:rPr>
        <w:t>;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3/01</w:t>
      </w:r>
      <w:r>
        <w:rPr>
          <w:rFonts w:ascii="標楷體" w:hAnsi="標楷體" w:cs="標楷體" w:eastAsia="標楷體"/>
          <w:bCs/>
          <w:sz w:val="28"/>
          <w:szCs w:val="28"/>
        </w:rPr>
        <w:t>之後提出者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物資及人員皆已安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恕不受理退報及退費事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賽者物資由協會統一寄出。</w:t>
      </w:r>
    </w:p>
    <w:p>
      <w:pPr>
        <w:pStyle w:val="Normal"/>
        <w:widowControl/>
        <w:spacing w:lineRule="exact" w:line="41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因應個人資料保護法施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選手所提供報名參加本賽事之個人資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僅提供做為本賽事相關用途。</w:t>
      </w:r>
    </w:p>
    <w:p>
      <w:pPr>
        <w:pStyle w:val="Normal"/>
        <w:widowControl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</w:rPr>
        <w:t>二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報到地點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臺北市立田徑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敦化北路三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報到時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星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lang w:eastAsia="zh-HK"/>
        </w:rPr>
        <w:t>六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14:00-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6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:00</w:t>
      </w:r>
    </w:p>
    <w:p>
      <w:pPr>
        <w:pStyle w:val="Normal"/>
        <w:widowControl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技術會議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暫定不舉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若有相關問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自行洽詢主辦單位。</w:t>
      </w:r>
    </w:p>
    <w:p>
      <w:pPr>
        <w:pStyle w:val="Normal"/>
        <w:widowControl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</w:rPr>
        <w:t>二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獎勵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widowControl/>
        <w:spacing w:lineRule="exact" w:line="41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組各項競賽前八名頒發獎狀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成績證明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。</w:t>
      </w:r>
    </w:p>
    <w:p>
      <w:pPr>
        <w:pStyle w:val="Normal"/>
        <w:widowControl/>
        <w:numPr>
          <w:ilvl w:val="0"/>
          <w:numId w:val="3"/>
        </w:numPr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</w:rPr>
        <w:t>各組前三名獎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比賽後由裁判長在比賽場地當場直接頒發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獎狀因耗時製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</w:p>
    <w:p>
      <w:pPr>
        <w:pStyle w:val="Normal"/>
        <w:widowControl/>
        <w:spacing w:lineRule="exact" w:line="41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完賽後一小時至獎狀組領取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前三名之外的優勝獎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也請於賽後至獎狀組領取。</w:t>
      </w:r>
    </w:p>
    <w:p>
      <w:pPr>
        <w:pStyle w:val="Normal"/>
        <w:widowControl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團體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前三名團體頒發優勝獎盃以資鼓勵。</w:t>
      </w:r>
    </w:p>
    <w:p>
      <w:pPr>
        <w:pStyle w:val="Normal"/>
        <w:widowControl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分方式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sz w:val="28"/>
          <w:szCs w:val="28"/>
        </w:rPr>
        <w:t>:9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sz w:val="28"/>
          <w:szCs w:val="28"/>
        </w:rPr>
        <w:t>第二名</w:t>
      </w:r>
      <w:r>
        <w:rPr>
          <w:rFonts w:eastAsia="標楷體" w:cs="標楷體" w:ascii="標楷體" w:hAnsi="標楷體"/>
          <w:bCs/>
          <w:sz w:val="28"/>
          <w:szCs w:val="28"/>
        </w:rPr>
        <w:t>:7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sz w:val="28"/>
          <w:szCs w:val="28"/>
        </w:rPr>
        <w:t>:6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以此類推。</w:t>
      </w:r>
    </w:p>
    <w:p>
      <w:pPr>
        <w:pStyle w:val="Normal"/>
        <w:widowControl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8"/>
        </w:rPr>
        <w:t>二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注意事項</w:t>
      </w:r>
    </w:p>
    <w:p>
      <w:pPr>
        <w:pStyle w:val="Normal"/>
        <w:widowControl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運動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賽前應確認自身身體狀況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可應付比賽強度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並於選手號碼布上簽名</w:t>
      </w:r>
    </w:p>
    <w:p>
      <w:pPr>
        <w:pStyle w:val="Normal"/>
        <w:widowControl/>
        <w:spacing w:lineRule="exact" w:line="41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確認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參加檢錄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 w:eastAsia="標楷體"/>
          <w:bCs/>
          <w:sz w:val="28"/>
          <w:szCs w:val="28"/>
        </w:rPr>
        <w:t>未簽名同意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不得參加檢錄。</w:t>
      </w:r>
    </w:p>
    <w:p>
      <w:pPr>
        <w:pStyle w:val="Normal"/>
        <w:widowControl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運動員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如在競賽期間發生意外事件時應自行負責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患有心臟病或高血壓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</w:p>
    <w:p>
      <w:pPr>
        <w:pStyle w:val="Normal"/>
        <w:widowControl/>
        <w:spacing w:lineRule="exact" w:line="41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勿報名參加。</w:t>
      </w:r>
    </w:p>
    <w:p>
      <w:pPr>
        <w:pStyle w:val="Normal"/>
        <w:widowControl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各項運動競賽前身體不舒服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勿出場競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競賽中身體不適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應立即停</w:t>
      </w:r>
    </w:p>
    <w:p>
      <w:pPr>
        <w:pStyle w:val="Normal"/>
        <w:widowControl/>
        <w:spacing w:lineRule="exact" w:line="41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止競賽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並服從裁判員之指導離開競賽場地。</w:t>
      </w:r>
    </w:p>
    <w:p>
      <w:pPr>
        <w:pStyle w:val="Normal"/>
        <w:widowControl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競賽之運動員如年齡過高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其家屬或隊友應派人隨行照料。</w:t>
      </w:r>
    </w:p>
    <w:p>
      <w:pPr>
        <w:pStyle w:val="Normal"/>
        <w:widowControl/>
        <w:spacing w:lineRule="exact" w:line="410"/>
        <w:ind w:left="566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大會投保公共意外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理賠上限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),</w:t>
      </w:r>
      <w:r>
        <w:rPr>
          <w:rFonts w:ascii="標楷體" w:hAnsi="標楷體" w:cs="標楷體" w:eastAsia="標楷體"/>
          <w:bCs/>
          <w:sz w:val="28"/>
          <w:szCs w:val="28"/>
        </w:rPr>
        <w:t>餘因比賽活動而造成身體本身或運動傷害之活動險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選手自行投保。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號碼布請妥為保管，如遺失申請補發，將酌收工本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整。</w:t>
      </w:r>
    </w:p>
    <w:p>
      <w:pPr>
        <w:pStyle w:val="Normal"/>
        <w:spacing w:lineRule="exact" w:line="41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除接力外，選手不得跨隊參賽。若有跨隊報名者，應擇一單位參加，已繳交之報名費概不退還。 </w:t>
      </w:r>
    </w:p>
    <w:p>
      <w:pPr>
        <w:pStyle w:val="Normal"/>
        <w:spacing w:lineRule="exact" w:line="41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長距離徑賽項目造成比賽延誤，必要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經大會訂定完賽時間。未於限定時間完賽將沒收比賽，只給予名次不給予成績。</w:t>
      </w:r>
    </w:p>
    <w:p>
      <w:pPr>
        <w:pStyle w:val="Normal"/>
        <w:spacing w:lineRule="exact" w:line="41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有權將此項比賽之錄影、相片及成績於世界各地播放、展出、登錄於本賽會網站與刊物上暨參賽者同意肖像與成績，用於相關比賽之宣傳與播放活動上。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台</w:t>
      </w:r>
      <w:r>
        <w:rPr>
          <w:rFonts w:ascii="標楷體" w:hAnsi="標楷體" w:cs="標楷體" w:eastAsia="標楷體"/>
          <w:bCs/>
          <w:sz w:val="28"/>
          <w:szCs w:val="28"/>
        </w:rPr>
        <w:t>北市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大同區體育會</w:t>
      </w:r>
      <w:r>
        <w:rPr>
          <w:rFonts w:ascii="標楷體" w:hAnsi="標楷體" w:cs="標楷體" w:eastAsia="標楷體"/>
          <w:sz w:val="28"/>
          <w:szCs w:val="28"/>
        </w:rPr>
        <w:t>受理性騷擾申訴之管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1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2-25775669</w:t>
      </w:r>
      <w:r>
        <w:rPr>
          <w:rFonts w:ascii="標楷體" w:hAnsi="標楷體" w:cs="標楷體" w:eastAsia="標楷體"/>
          <w:sz w:val="28"/>
          <w:szCs w:val="28"/>
        </w:rPr>
        <w:t>、地址</w:t>
      </w:r>
      <w:r>
        <w:rPr>
          <w:rFonts w:eastAsia="標楷體" w:cs="標楷體" w:ascii="標楷體" w:hAnsi="標楷體"/>
          <w:sz w:val="28"/>
          <w:szCs w:val="28"/>
        </w:rPr>
        <w:t>: 103</w:t>
      </w: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同區重慶北路三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</w:p>
    <w:p>
      <w:pPr>
        <w:pStyle w:val="Normal"/>
        <w:spacing w:lineRule="exact" w:line="410"/>
        <w:ind w:left="480" w:firstLine="4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sectPr>
      <w:footerReference w:type="default" r:id="rId3"/>
      <w:type w:val="nextPage"/>
      <w:pgSz w:w="11906" w:h="16838"/>
      <w:pgMar w:left="709" w:right="707" w:gutter="0" w:header="0" w:top="1276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tfa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6:00Z</dcterms:created>
  <dc:creator>李坤昇</dc:creator>
  <dc:description/>
  <cp:keywords/>
  <dc:language>en-US</dc:language>
  <cp:lastModifiedBy>Microsoft 帳戶</cp:lastModifiedBy>
  <cp:lastPrinted>2023-11-18T17:06:00Z</cp:lastPrinted>
  <dcterms:modified xsi:type="dcterms:W3CDTF">2024-02-29T03:55:00Z</dcterms:modified>
  <cp:revision>20</cp:revision>
  <dc:subject/>
  <dc:title>101年全國暨臺北市春季田徑公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