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61" w:hanging="461"/>
        <w:rPr>
          <w:b/>
          <w:b/>
          <w:szCs w:val="28"/>
        </w:rPr>
      </w:pPr>
      <w:r>
        <w:rPr>
          <w:b/>
          <w:szCs w:val="28"/>
        </w:rPr>
        <w:t>附件二</w:t>
      </w:r>
    </w:p>
    <w:p>
      <w:pPr>
        <w:pStyle w:val="Normal"/>
        <w:spacing w:lineRule="exact" w:line="440"/>
        <w:ind w:left="538" w:hanging="5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94730" cy="35496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354960"/>
                        </a:xfrm>
                        <a:custGeom>
                          <a:avLst/>
                          <a:gdLst>
                            <a:gd name="textAreaLeft" fmla="*/ 23400 w 3455280"/>
                            <a:gd name="textAreaRight" fmla="*/ 3431880 w 3455280"/>
                            <a:gd name="textAreaTop" fmla="*/ 23400 h 201240"/>
                            <a:gd name="textAreaBottom" fmla="*/ 177840 h 201240"/>
                          </a:gdLst>
                          <a:ahLst/>
                          <a:rect l="textAreaLeft" t="textAreaTop" r="textAreaRight" b="textAreaBottom"/>
                          <a:pathLst>
                            <a:path w="3702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6647" y="21600"/>
                              </a:lnTo>
                              <a:arcTo wR="3600" hR="3600" stAng="10800000" swAng="5400000"/>
                              <a:lnTo>
                                <a:pt x="3702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13</w:t>
                            </w: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桃園市運動會－</w:t>
                            </w:r>
                            <w:r>
                              <w:rPr>
                                <w:sz w:val="32"/>
                                <w:kern w:val="2"/>
                                <w:szCs w:val="40"/>
                                <w:spacing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長盃木球錦標賽 報名表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79.85pt;height:27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13</w:t>
                      </w:r>
                      <w:r>
                        <w:rPr>
                          <w:sz w:val="32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桃園市運動會－</w:t>
                      </w:r>
                      <w:r>
                        <w:rPr>
                          <w:sz w:val="32"/>
                          <w:kern w:val="2"/>
                          <w:szCs w:val="40"/>
                          <w:spacing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市長盃木球錦標賽 報名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19"/>
        <w:gridCol w:w="1741"/>
        <w:gridCol w:w="205"/>
        <w:gridCol w:w="1416"/>
        <w:gridCol w:w="1177"/>
        <w:gridCol w:w="946"/>
        <w:gridCol w:w="1592"/>
        <w:gridCol w:w="1034"/>
        <w:gridCol w:w="804"/>
      </w:tblGrid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金梅細圓體;新細明體" w:hAnsi="金梅細圓體;新細明體"/>
                <w:bCs/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單位名稱</w:t>
            </w:r>
          </w:p>
        </w:tc>
        <w:tc>
          <w:tcPr>
            <w:tcW w:w="33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pacing w:val="-10"/>
                <w:sz w:val="32"/>
                <w:szCs w:val="32"/>
              </w:rPr>
            </w:pPr>
            <w:r>
              <w:rPr>
                <w:rFonts w:ascii="新細明體;PMingLiU" w:hAnsi="新細明體;PMingLiU"/>
                <w:bCs/>
                <w:spacing w:val="-10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新細明體;PMingLiU" w:hAnsi="新細明體;PMingLiU" w:cs="新細明體;PMingLiU"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單位負責人</w:t>
            </w:r>
          </w:p>
        </w:tc>
        <w:tc>
          <w:tcPr>
            <w:tcW w:w="3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體;新細明體" w:hAnsi="金梅中黑體;新細明體" w:eastAsia="金梅中黑體;新細明體" w:cs="新細明體;PMingLiU"/>
                <w:bCs/>
                <w:sz w:val="36"/>
              </w:rPr>
            </w:pPr>
            <w:r>
              <w:rPr>
                <w:rFonts w:eastAsia="金梅中黑體;新細明體" w:cs="新細明體;PMingLiU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rFonts w:ascii="標楷體" w:hAnsi="標楷體"/>
                <w:spacing w:val="-10"/>
                <w:sz w:val="32"/>
              </w:rPr>
              <w:t>聯絡電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10"/>
                <w:sz w:val="32"/>
              </w:rPr>
            </w:pPr>
            <w:r>
              <w:rPr>
                <w:rFonts w:ascii="標楷體" w:hAnsi="標楷體"/>
                <w:spacing w:val="-10"/>
                <w:sz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傳真電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領隊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中黑體;新細明體"/>
                <w:bCs/>
                <w:spacing w:val="20"/>
                <w:sz w:val="28"/>
              </w:rPr>
            </w:pPr>
            <w:r>
              <w:rPr>
                <w:rFonts w:eastAsia="金梅中黑體;新細明體" w:ascii="金梅細圓體;新細明體" w:hAnsi="金梅細圓體;新細明體"/>
                <w:bCs/>
                <w:spacing w:val="2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-10"/>
                <w:sz w:val="36"/>
              </w:rPr>
            </w:pPr>
            <w:r>
              <w:rPr>
                <w:rFonts w:ascii="新細明體;PMingLiU" w:hAnsi="新細明體;PMingLiU"/>
                <w:spacing w:val="-10"/>
                <w:sz w:val="3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金梅中黑體;新細明體" w:hAnsi="金梅中黑體;新細明體" w:eastAsia="金梅中黑體;新細明體"/>
                <w:bCs/>
              </w:rPr>
            </w:pPr>
            <w:r>
              <w:rPr>
                <w:rFonts w:ascii="金梅中黑體;新細明體" w:hAnsi="金梅中黑體;新細明體" w:eastAsia="金梅中黑體;新細明體"/>
                <w:bCs/>
              </w:rPr>
              <w:t>年   月    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教練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中黑體;新細明體"/>
                <w:bCs/>
                <w:spacing w:val="20"/>
                <w:sz w:val="28"/>
              </w:rPr>
            </w:pPr>
            <w:r>
              <w:rPr>
                <w:rFonts w:eastAsia="金梅中黑體;新細明體" w:ascii="金梅細圓體;新細明體" w:hAnsi="金梅細圓體;新細明體"/>
                <w:bCs/>
                <w:spacing w:val="2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出生日期</w:t>
            </w:r>
          </w:p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rFonts w:eastAsia="Times New Roman"/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ascii="金梅中黑體;新細明體" w:hAnsi="金梅中黑體;新細明體" w:eastAsia="金梅中黑體;新細明體"/>
                <w:bCs/>
              </w:rPr>
              <w:t>年   月    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金梅中黑體;新細明體" w:hAnsi="金梅中黑體;新細明體" w:eastAsia="金梅中黑體;新細明體"/>
                <w:bCs/>
                <w:sz w:val="36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36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443" w:type="dxa"/>
            <w:gridSpan w:val="2"/>
            <w:tcBorders>
              <w:top w:val="double" w:sz="4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參加組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</w:rPr>
              <w:t>（自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選）</w:t>
            </w:r>
          </w:p>
        </w:tc>
        <w:tc>
          <w:tcPr>
            <w:tcW w:w="8915" w:type="dxa"/>
            <w:gridSpan w:val="8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  <w:p>
            <w:pPr>
              <w:pStyle w:val="Heading3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學生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中學生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高中</w:t>
            </w:r>
            <w:r>
              <w:rPr>
                <w:sz w:val="28"/>
                <w:szCs w:val="28"/>
              </w:rPr>
              <w:t>學生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會女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公開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縣市交流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張報名表限填一組，且各單位不論報名幾隊，其領隊及教練均應相同。）</w:t>
            </w:r>
          </w:p>
        </w:tc>
      </w:tr>
      <w:tr>
        <w:trPr>
          <w:trHeight w:val="669" w:hRule="exac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序號</w:t>
            </w:r>
          </w:p>
        </w:tc>
        <w:tc>
          <w:tcPr>
            <w:tcW w:w="24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選手姓名</w:t>
            </w:r>
          </w:p>
        </w:tc>
        <w:tc>
          <w:tcPr>
            <w:tcW w:w="2798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>出生日期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spacing w:val="-10"/>
                <w:sz w:val="32"/>
              </w:rPr>
              <w:t>身份證編號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裁判資格者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素食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</w:tc>
      </w:tr>
      <w:tr>
        <w:trPr>
          <w:trHeight w:val="446" w:hRule="exac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/>
                <w:b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/>
                <w:b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/>
                <w:sz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體;新細明體" w:hAnsi="金梅中黑體;新細明體" w:eastAsia="金梅中黑體;新細明體"/>
                <w:bCs/>
                <w:sz w:val="28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梅細圓體;新細明體"/>
                <w:bCs/>
                <w:sz w:val="36"/>
              </w:rPr>
            </w:pPr>
            <w:r>
              <w:rPr>
                <w:rFonts w:eastAsia="金梅細圓體;新細明體"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黑體;新細明體" w:hAnsi="金梅中黑體;新細明體" w:eastAsia="金梅中黑體;新細明體"/>
                <w:bCs/>
                <w:sz w:val="28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z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黑體;新細明體" w:hAnsi="金梅中黑體;新細明體" w:eastAsia="金梅中黑體;新細明體"/>
                <w:bCs/>
                <w:spacing w:val="20"/>
              </w:rPr>
            </w:pPr>
            <w:r>
              <w:rPr>
                <w:rFonts w:eastAsia="金梅中黑體;新細明體" w:ascii="金梅中黑體;新細明體" w:hAnsi="金梅中黑體;新細明體"/>
                <w:bCs/>
                <w:spacing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pacing w:val="20"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pacing w:val="20"/>
                <w:sz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明體;新細明體" w:hAnsi="金梅中明體;新細明體" w:eastAsia="金梅中明體;新細明體"/>
                <w:bCs/>
                <w:sz w:val="28"/>
              </w:rPr>
            </w:pPr>
            <w:r>
              <w:rPr>
                <w:rFonts w:eastAsia="金梅中明體;新細明體" w:ascii="金梅中明體;新細明體" w:hAnsi="金梅中明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金梅細圓體;新細明體" w:cs="Arial"/>
                <w:bCs/>
                <w:sz w:val="28"/>
              </w:rPr>
            </w:pPr>
            <w:r>
              <w:rPr>
                <w:rFonts w:eastAsia="金梅細圓體;新細明體" w:cs="Arial" w:ascii="Arial" w:hAnsi="Arial"/>
                <w:bCs/>
                <w:sz w:val="28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金梅中黑體;新細明體" w:hAnsi="金梅中黑體;新細明體" w:eastAsia="金梅中黑體;新細明體" w:cs="Arial"/>
                <w:bCs/>
                <w:spacing w:val="20"/>
                <w:sz w:val="36"/>
              </w:rPr>
            </w:pPr>
            <w:r>
              <w:rPr>
                <w:rFonts w:eastAsia="金梅中黑體;新細明體" w:cs="Arial" w:ascii="金梅中黑體;新細明體" w:hAnsi="金梅中黑體;新細明體"/>
                <w:bCs/>
                <w:spacing w:val="20"/>
                <w:sz w:val="36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rFonts w:eastAsia="標楷體"/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 </w:t>
            </w:r>
            <w:r>
              <w:rPr>
                <w:rFonts w:eastAsia="標楷體"/>
                <w:bCs/>
                <w:spacing w:val="-10"/>
              </w:rPr>
              <w:t>日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金梅中黑體;新細明體"/>
                <w:bCs/>
                <w:spacing w:val="-10"/>
              </w:rPr>
            </w:pPr>
            <w:r>
              <w:rPr>
                <w:rFonts w:eastAsia="金梅中黑體;新細明體"/>
                <w:bCs/>
                <w:spacing w:val="-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金梅中明體;新細明體" w:hAnsi="金梅中明體;新細明體" w:eastAsia="金梅中明體;新細明體"/>
                <w:bCs/>
                <w:sz w:val="28"/>
              </w:rPr>
            </w:pPr>
            <w:r>
              <w:rPr>
                <w:rFonts w:eastAsia="金梅中明體;新細明體" w:ascii="金梅中明體;新細明體" w:hAnsi="金梅中明體;新細明體"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細圓體;新細明體" w:hAnsi="金梅細圓體;新細明體" w:eastAsia="金梅細圓體;新細明體"/>
                <w:bCs/>
                <w:sz w:val="28"/>
              </w:rPr>
            </w:pPr>
            <w:r>
              <w:rPr>
                <w:rFonts w:eastAsia="金梅細圓體;新細明體" w:ascii="金梅細圓體;新細明體" w:hAnsi="金梅細圓體;新細明體"/>
                <w:bCs/>
                <w:sz w:val="28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724" w:type="dxa"/>
            <w:tcBorders>
              <w:top w:val="double" w:sz="6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/>
                <w:bCs/>
                <w:sz w:val="28"/>
              </w:rPr>
              <w:t>註</w:t>
            </w:r>
          </w:p>
        </w:tc>
        <w:tc>
          <w:tcPr>
            <w:tcW w:w="9634" w:type="dxa"/>
            <w:gridSpan w:val="9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報名日期：</w:t>
            </w:r>
            <w:r>
              <w:rPr>
                <w:b/>
                <w:sz w:val="22"/>
              </w:rPr>
              <w:t>11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（五）至</w:t>
            </w:r>
            <w:r>
              <w:rPr>
                <w:b/>
                <w:sz w:val="22"/>
              </w:rPr>
              <w:t>11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日（三）止止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依據競賽規程，</w:t>
            </w:r>
            <w:r>
              <w:rPr>
                <w:rFonts w:eastAsia="標楷體"/>
                <w:sz w:val="22"/>
                <w:szCs w:val="22"/>
              </w:rPr>
              <w:t>除公開組外，各單位報名隊數最多三隊，其領隊、教練均應相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參賽單位需推派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名裁判，以利賽程進行，謝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</w:t>
            </w:r>
            <w:r>
              <w:rPr>
                <w:rFonts w:eastAsia="標楷體"/>
                <w:sz w:val="22"/>
                <w:szCs w:val="22"/>
              </w:rPr>
              <w:t>主任委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桂景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30-325928</w:t>
            </w:r>
            <w:r>
              <w:rPr>
                <w:rFonts w:eastAsia="標楷體"/>
                <w:sz w:val="22"/>
                <w:szCs w:val="22"/>
              </w:rPr>
              <w:t>；總幹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徐明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30-03465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郵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00"/>
                  <w:sz w:val="22"/>
                  <w:szCs w:val="22"/>
                </w:rPr>
                <w:t>drumonkimo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時間：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（六）上午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報到，上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起開始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地點：</w:t>
            </w:r>
            <w:r>
              <w:rPr>
                <w:rFonts w:eastAsia="標楷體"/>
                <w:sz w:val="22"/>
                <w:szCs w:val="22"/>
              </w:rPr>
              <w:t>大溪區至善高中（</w:t>
            </w:r>
            <w:r>
              <w:rPr>
                <w:rFonts w:eastAsia="標楷體"/>
                <w:sz w:val="22"/>
                <w:szCs w:val="22"/>
              </w:rPr>
              <w:t>桃園</w:t>
            </w:r>
            <w:r>
              <w:rPr>
                <w:rFonts w:eastAsia="標楷體"/>
                <w:sz w:val="22"/>
                <w:szCs w:val="22"/>
              </w:rPr>
              <w:t>市大溪區</w:t>
            </w:r>
            <w:r>
              <w:rPr>
                <w:rFonts w:eastAsia="標楷體"/>
                <w:sz w:val="22"/>
                <w:szCs w:val="22"/>
              </w:rPr>
              <w:t>康莊路</w:t>
            </w:r>
            <w:r>
              <w:rPr>
                <w:rFonts w:eastAsia="標楷體"/>
                <w:sz w:val="22"/>
                <w:szCs w:val="22"/>
              </w:rPr>
              <w:t>64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比賽場次：依秩序冊之規定，惟實際比賽場次，大會仍得據以現場公佈修正之賽程為準。</w:t>
            </w:r>
          </w:p>
          <w:p>
            <w:pPr>
              <w:pStyle w:val="Normal"/>
              <w:ind w:firstLine="4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pacing w:val="20"/>
                <w:sz w:val="28"/>
              </w:rPr>
              <w:t>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標楷體"/>
                <w:b/>
                <w:spacing w:val="20"/>
              </w:rPr>
              <w:t>桃園市體育</w:t>
            </w:r>
            <w:r>
              <w:rPr>
                <w:rFonts w:eastAsia="標楷體"/>
                <w:b/>
                <w:spacing w:val="20"/>
              </w:rPr>
              <w:t>總</w:t>
            </w:r>
            <w:r>
              <w:rPr>
                <w:rFonts w:eastAsia="標楷體"/>
                <w:b/>
                <w:spacing w:val="20"/>
              </w:rPr>
              <w:t>會木球委員會主任委員</w:t>
            </w:r>
            <w:r>
              <w:rPr>
                <w:rFonts w:eastAsia="標楷體"/>
                <w:b/>
                <w:spacing w:val="20"/>
              </w:rPr>
              <w:t>桂景星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</w:rPr>
              <w:t>誠心邀請您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pacing w:val="20"/>
                <w:sz w:val="28"/>
              </w:rPr>
              <w:t></w:t>
            </w:r>
          </w:p>
        </w:tc>
      </w:tr>
    </w:tbl>
    <w:p>
      <w:pPr>
        <w:pStyle w:val="Normal"/>
        <w:spacing w:lineRule="exact" w:line="440"/>
        <w:ind w:left="538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中黑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金梅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onkimo@gmai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4:00Z</dcterms:created>
  <dc:creator>JSG.CAT</dc:creator>
  <dc:description/>
  <cp:keywords/>
  <dc:language>en-US</dc:language>
  <cp:lastModifiedBy>長枝 林</cp:lastModifiedBy>
  <cp:lastPrinted>2022-02-22T14:06:00Z</cp:lastPrinted>
  <dcterms:modified xsi:type="dcterms:W3CDTF">2024-01-31T04:44:00Z</dcterms:modified>
  <cp:revision>2</cp:revision>
  <dc:subject/>
  <dc:title>桃園縣九十三年縣長盃木球錦標賽競賽規程</dc:title>
</cp:coreProperties>
</file>