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267335</wp:posOffset>
                </wp:positionV>
                <wp:extent cx="134874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0.1pt;mso-wrap-distance-left:9.05pt;mso-wrap-distance-right:9.05pt;mso-wrap-distance-top:0pt;mso-wrap-distance-bottom:0pt;margin-top:-21.0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團體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團體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2-11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0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  <w:szCs w:val="28"/>
              </w:rPr>
              <w:t>無償配發苗如有需要，請儘早提出申請，數量有限，配完為止。</w:t>
            </w:r>
          </w:p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種植地點土地必須位於桃園市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為自有或取得土地所有權人同意。</w:t>
            </w:r>
          </w:p>
          <w:p>
            <w:pPr>
              <w:pStyle w:val="Normal"/>
              <w:spacing w:lineRule="exact" w:line="400"/>
              <w:ind w:left="920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得將苗木轉贈、轉售圖利，或應用於商業廣告贈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有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情事之一者，願依政府核定價格賠償已配苗木，並負一切法律責任及放棄先訴抗辯權。</w:t>
            </w:r>
          </w:p>
          <w:p>
            <w:pPr>
              <w:pStyle w:val="Normal"/>
              <w:spacing w:lineRule="exact" w:line="400"/>
              <w:ind w:left="560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案配發總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株以上者，免備文將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片寄送公所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本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未寄送，次年將不得再申請配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木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或喬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以上，應接受現場勘查，始得配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勘重點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載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</w:p>
          <w:p>
            <w:pPr>
              <w:pStyle w:val="Normal"/>
              <w:spacing w:lineRule="exact" w:line="400"/>
              <w:ind w:left="1082" w:right="57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機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關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植樹綠美化無償配發苗木數量表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222885</wp:posOffset>
                </wp:positionV>
                <wp:extent cx="12573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1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62"/>
        <w:gridCol w:w="2346"/>
        <w:gridCol w:w="2552"/>
        <w:gridCol w:w="23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茶花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桂花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月橘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七里香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綠</w:t>
            </w:r>
            <w:r>
              <w:rPr>
                <w:rFonts w:ascii="標楷體" w:hAnsi="標楷體" w:cs="新細明體;PMingLiU" w:eastAsia="標楷體"/>
                <w:color w:val="000000"/>
              </w:rPr>
              <w:t>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梔子花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平戶杜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大王仙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厚葉女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綠</w:t>
            </w:r>
            <w:r>
              <w:rPr>
                <w:rFonts w:ascii="標楷體" w:hAnsi="標楷體" w:cs="新細明體;PMingLiU" w:eastAsia="標楷體"/>
                <w:color w:val="000000"/>
              </w:rPr>
              <w:t>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灌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新細明體;PMingLiU" w:eastAsia="標楷體"/>
                <w:color w:val="00000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桃花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楓香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扁柏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側柏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肖楠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落羽松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羅漢松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五葉松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富士櫻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吉野櫻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八重櫻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櫻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風鈴木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喬木類數量小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綠籬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50CM*50CM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灌</w:t>
      </w:r>
      <w:r>
        <w:rPr>
          <w:rFonts w:eastAsia="標楷體"/>
          <w:sz w:val="28"/>
          <w:szCs w:val="28"/>
          <w:shd w:fill="D8D8D8" w:val="clear"/>
        </w:rPr>
        <w:t>木</w:t>
      </w:r>
      <w:r>
        <w:rPr>
          <w:rFonts w:eastAsia="標楷體"/>
          <w:sz w:val="28"/>
          <w:szCs w:val="28"/>
          <w:shd w:fill="D8D8D8" w:val="clear"/>
        </w:rPr>
        <w:t>類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M*1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tLeast" w:line="440"/>
        <w:ind w:right="57" w:firstLine="276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bookmarkStart w:id="0" w:name="_Hlk142492677"/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現況照片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2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綠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表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【表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數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株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種植後，請檢送照片至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農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，作為未來配苗審查依據。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37"/>
      </w:tblGrid>
      <w:tr>
        <w:trPr>
          <w:trHeight w:val="3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作後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right="5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440"/>
        <w:ind w:righ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087006</dc:creator>
  <dc:description/>
  <cp:keywords/>
  <dc:language>en-US</dc:language>
  <cp:lastModifiedBy>劉美琴</cp:lastModifiedBy>
  <cp:lastPrinted>2023-09-26T17:35:00Z</cp:lastPrinted>
  <dcterms:modified xsi:type="dcterms:W3CDTF">2023-09-26T09:36:00Z</dcterms:modified>
  <cp:revision>2</cp:revision>
  <dc:subject/>
  <dc:title>環境綠美化無償配發苗木</dc:title>
</cp:coreProperties>
</file>