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標楷體O.." w:hAnsi="標楷體;標楷體O.." w:eastAsia="標楷體;標楷體O.." w:cs="標楷體;標楷體O.."/>
          <w:b/>
          <w:b/>
          <w:bCs/>
          <w:sz w:val="32"/>
          <w:szCs w:val="32"/>
        </w:rPr>
      </w:pPr>
      <w:r>
        <w:rPr>
          <w:rFonts w:ascii="標楷體;標楷體O.." w:hAnsi="標楷體;標楷體O.." w:cs="標楷體;標楷體O.." w:eastAsia="標楷體;標楷體O.."/>
          <w:b/>
          <w:bCs/>
          <w:sz w:val="32"/>
          <w:szCs w:val="32"/>
        </w:rPr>
        <w:t>中華民國</w:t>
      </w:r>
      <w:bookmarkStart w:id="0" w:name="_Hlk126750114"/>
      <w:r>
        <w:rPr>
          <w:rFonts w:eastAsia="標楷體;標楷體O.." w:cs="標楷體;標楷體O.." w:ascii="標楷體;標楷體O.." w:hAnsi="標楷體;標楷體O.."/>
          <w:b/>
          <w:bCs/>
          <w:sz w:val="32"/>
          <w:szCs w:val="32"/>
        </w:rPr>
        <w:t>112</w:t>
      </w:r>
      <w:r>
        <w:rPr>
          <w:rFonts w:ascii="標楷體;標楷體O.." w:hAnsi="標楷體;標楷體O.." w:cs="標楷體;標楷體O.." w:eastAsia="標楷體;標楷體O.."/>
          <w:b/>
          <w:bCs/>
          <w:sz w:val="32"/>
          <w:szCs w:val="32"/>
        </w:rPr>
        <w:t>年第二次全國少年軟式網球排名賽</w:t>
      </w:r>
      <w:bookmarkEnd w:id="0"/>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一、宗    旨：厚植軟式網球基層實力，儲備青少年軟式網球資優選手。</w:t>
      </w:r>
    </w:p>
    <w:p>
      <w:pPr>
        <w:pStyle w:val="Normal"/>
        <w:spacing w:lineRule="exact" w:line="400"/>
        <w:rPr/>
      </w:pPr>
      <w:r>
        <w:rPr>
          <w:rFonts w:ascii="標楷體;標楷體O.." w:hAnsi="標楷體;標楷體O.." w:cs="標楷體;標楷體O.." w:eastAsia="標楷體;標楷體O.."/>
        </w:rPr>
        <w:t>二、指導單位：教育部體育署。</w:t>
      </w:r>
    </w:p>
    <w:p>
      <w:pPr>
        <w:pStyle w:val="Normal"/>
        <w:spacing w:lineRule="exact" w:line="400"/>
        <w:ind w:left="1680" w:hanging="1680"/>
        <w:rPr/>
      </w:pPr>
      <w:r>
        <w:rPr>
          <w:rFonts w:ascii="標楷體;標楷體O.." w:hAnsi="標楷體;標楷體O.." w:cs="標楷體;標楷體O.." w:eastAsia="標楷體;標楷體O.."/>
        </w:rPr>
        <w:t>三、主辦單位：</w:t>
      </w:r>
      <w:r>
        <w:rPr>
          <w:rFonts w:ascii="標楷體;標楷體O.." w:hAnsi="標楷體;標楷體O.." w:cs="標楷體;標楷體O.." w:eastAsia="標楷體;標楷體O.."/>
          <w:spacing w:val="-12"/>
        </w:rPr>
        <w:t>苗栗縣</w:t>
      </w:r>
      <w:r>
        <w:rPr>
          <w:rFonts w:ascii="標楷體;標楷體O.." w:hAnsi="標楷體;標楷體O.." w:cs="標楷體;標楷體O.." w:eastAsia="標楷體;標楷體O.."/>
        </w:rPr>
        <w:t>政府、中華民國軟式網球協會。</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四、協辦單位：</w:t>
      </w:r>
      <w:r>
        <w:rPr>
          <w:rFonts w:ascii="標楷體;標楷體O.." w:hAnsi="標楷體;標楷體O.." w:cs="標楷體;標楷體O.." w:eastAsia="標楷體;標楷體O.."/>
          <w:spacing w:val="-12"/>
        </w:rPr>
        <w:t>苗栗縣體育會、苗栗縣立體育場。</w:t>
      </w:r>
      <w:r>
        <w:rPr>
          <w:rFonts w:ascii="標楷體;標楷體O.." w:hAnsi="標楷體;標楷體O.." w:cs="標楷體;標楷體O.." w:eastAsia="標楷體;標楷體O.."/>
        </w:rPr>
        <w:t xml:space="preserve"> </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五、承辦單位：</w:t>
      </w:r>
      <w:r>
        <w:rPr>
          <w:rFonts w:ascii="標楷體;標楷體O.." w:hAnsi="標楷體;標楷體O.." w:cs="標楷體;標楷體O.." w:eastAsia="標楷體;標楷體O.."/>
          <w:spacing w:val="-12"/>
        </w:rPr>
        <w:t>苗栗縣體育會軟式網球委員會</w:t>
      </w:r>
      <w:r>
        <w:rPr>
          <w:rFonts w:ascii="標楷體;標楷體O.." w:hAnsi="標楷體;標楷體O.." w:cs="標楷體;標楷體O.." w:eastAsia="標楷體;標楷體O.."/>
        </w:rPr>
        <w:t>、中華民國軟式網球協會。</w:t>
      </w:r>
    </w:p>
    <w:p>
      <w:pPr>
        <w:pStyle w:val="Normal"/>
        <w:spacing w:lineRule="exact" w:line="400"/>
        <w:ind w:left="1890" w:hanging="1890"/>
        <w:rPr>
          <w:rFonts w:ascii="標楷體;標楷體O.." w:hAnsi="標楷體;標楷體O.." w:eastAsia="標楷體;標楷體O.." w:cs="標楷體;標楷體O.."/>
        </w:rPr>
      </w:pPr>
      <w:r>
        <w:rPr>
          <w:rFonts w:ascii="標楷體;標楷體O.." w:hAnsi="標楷體;標楷體O.." w:cs="標楷體;標楷體O.." w:eastAsia="標楷體;標楷體O.."/>
          <w:sz w:val="27"/>
        </w:rPr>
        <w:t>六、</w:t>
      </w:r>
      <w:r>
        <w:rPr>
          <w:rFonts w:ascii="標楷體;標楷體O.." w:hAnsi="標楷體;標楷體O.." w:cs="標楷體;標楷體O.." w:eastAsia="標楷體;標楷體O.."/>
        </w:rPr>
        <w:t>比賽日期：中華民國</w:t>
      </w:r>
      <w:r>
        <w:rPr>
          <w:rFonts w:eastAsia="標楷體;標楷體O.." w:cs="標楷體;標楷體O.." w:ascii="標楷體;標楷體O.." w:hAnsi="標楷體;標楷體O.."/>
        </w:rPr>
        <w:t>11</w:t>
      </w:r>
      <w:r>
        <w:rPr>
          <w:rFonts w:eastAsia="標楷體;標楷體O.." w:cs="標楷體;標楷體O.." w:ascii="標楷體;標楷體O.." w:hAnsi="標楷體;標楷體O.."/>
        </w:rPr>
        <w:t>2</w:t>
      </w:r>
      <w:r>
        <w:rPr>
          <w:rFonts w:ascii="標楷體;標楷體O.." w:hAnsi="標楷體;標楷體O.." w:cs="標楷體;標楷體O.." w:eastAsia="標楷體;標楷體O.."/>
        </w:rPr>
        <w:t>年</w:t>
      </w:r>
      <w:r>
        <w:rPr>
          <w:rFonts w:eastAsia="標楷體;標楷體O.." w:cs="標楷體;標楷體O.." w:ascii="標楷體;標楷體O.." w:hAnsi="標楷體;標楷體O.."/>
        </w:rPr>
        <w:t>4</w:t>
      </w:r>
      <w:r>
        <w:rPr>
          <w:rFonts w:ascii="標楷體;標楷體O.." w:hAnsi="標楷體;標楷體O.." w:cs="標楷體;標楷體O.." w:eastAsia="標楷體;標楷體O.."/>
        </w:rPr>
        <w:t>月</w:t>
      </w:r>
      <w:r>
        <w:rPr>
          <w:rFonts w:eastAsia="標楷體;標楷體O.." w:cs="標楷體;標楷體O.." w:ascii="標楷體;標楷體O.." w:hAnsi="標楷體;標楷體O.."/>
        </w:rPr>
        <w:t>7</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星期五</w:t>
      </w:r>
      <w:r>
        <w:rPr>
          <w:rFonts w:eastAsia="標楷體;標楷體O.." w:cs="標楷體;標楷體O.." w:ascii="標楷體;標楷體O.." w:hAnsi="標楷體;標楷體O.."/>
        </w:rPr>
        <w:t>)</w:t>
      </w:r>
      <w:r>
        <w:rPr>
          <w:rFonts w:ascii="標楷體;標楷體O.." w:hAnsi="標楷體;標楷體O.." w:cs="標楷體;標楷體O.." w:eastAsia="標楷體;標楷體O.."/>
        </w:rPr>
        <w:t>至</w:t>
      </w:r>
      <w:r>
        <w:rPr>
          <w:rFonts w:eastAsia="標楷體;標楷體O.." w:cs="標楷體;標楷體O.." w:ascii="標楷體;標楷體O.." w:hAnsi="標楷體;標楷體O.."/>
        </w:rPr>
        <w:t>4</w:t>
      </w:r>
      <w:r>
        <w:rPr>
          <w:rFonts w:ascii="標楷體;標楷體O.." w:hAnsi="標楷體;標楷體O.." w:cs="標楷體;標楷體O.." w:eastAsia="標楷體;標楷體O.."/>
        </w:rPr>
        <w:t>月</w:t>
      </w:r>
      <w:r>
        <w:rPr>
          <w:rFonts w:eastAsia="標楷體;標楷體O.." w:cs="標楷體;標楷體O.." w:ascii="標楷體;標楷體O.." w:hAnsi="標楷體;標楷體O.."/>
        </w:rPr>
        <w:t>9</w:t>
      </w:r>
      <w:r>
        <w:rPr>
          <w:rFonts w:ascii="標楷體;標楷體O.." w:hAnsi="標楷體;標楷體O.." w:cs="標楷體;標楷體O.." w:eastAsia="標楷體;標楷體O.."/>
        </w:rPr>
        <w:t>日（星期日），共</w:t>
      </w:r>
      <w:r>
        <w:rPr>
          <w:rFonts w:eastAsia="標楷體;標楷體O.." w:cs="標楷體;標楷體O.." w:ascii="標楷體;標楷體O.." w:hAnsi="標楷體;標楷體O.."/>
        </w:rPr>
        <w:t>3</w:t>
      </w:r>
      <w:r>
        <w:rPr>
          <w:rFonts w:ascii="標楷體;標楷體O.." w:hAnsi="標楷體;標楷體O.." w:cs="標楷體;標楷體O.." w:eastAsia="標楷體;標楷體O.."/>
        </w:rPr>
        <w:t>日。</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七、比賽地點：苗栗縣立網球場。</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八、比賽項目：</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　（一）</w:t>
      </w:r>
      <w:r>
        <w:rPr>
          <w:rFonts w:eastAsia="標楷體;標楷體O.." w:cs="標楷體;標楷體O.." w:ascii="標楷體;標楷體O.." w:hAnsi="標楷體;標楷體O.."/>
        </w:rPr>
        <w:t>U</w:t>
      </w:r>
      <w:r>
        <w:rPr>
          <w:rFonts w:eastAsia="標楷體;標楷體O.." w:cs="標楷體;標楷體O.." w:ascii="標楷體;標楷體O.." w:hAnsi="標楷體;標楷體O.."/>
        </w:rPr>
        <w:t>10</w:t>
      </w:r>
      <w:r>
        <w:rPr>
          <w:rFonts w:ascii="標楷體;標楷體O.." w:hAnsi="標楷體;標楷體O.." w:cs="標楷體;標楷體O.." w:eastAsia="標楷體;標楷體O.."/>
        </w:rPr>
        <w:t>、</w:t>
      </w:r>
      <w:r>
        <w:rPr>
          <w:rFonts w:eastAsia="標楷體;標楷體O.." w:cs="標楷體;標楷體O.." w:ascii="標楷體;標楷體O.." w:hAnsi="標楷體;標楷體O.."/>
        </w:rPr>
        <w:t>11</w:t>
      </w:r>
      <w:r>
        <w:rPr>
          <w:rFonts w:ascii="標楷體;標楷體O.." w:hAnsi="標楷體;標楷體O.." w:cs="標楷體;標楷體O.." w:eastAsia="標楷體;標楷體O.."/>
        </w:rPr>
        <w:t>、</w:t>
      </w:r>
      <w:r>
        <w:rPr>
          <w:rFonts w:eastAsia="標楷體;標楷體O.." w:cs="標楷體;標楷體O.." w:ascii="標楷體;標楷體O.." w:hAnsi="標楷體;標楷體O.."/>
        </w:rPr>
        <w:t>12</w:t>
      </w:r>
      <w:r>
        <w:rPr>
          <w:rFonts w:ascii="標楷體;標楷體O.." w:hAnsi="標楷體;標楷體O.." w:cs="標楷體;標楷體O.." w:eastAsia="標楷體;標楷體O.."/>
        </w:rPr>
        <w:t>歲級男女雙打賽。</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　（二）</w:t>
      </w:r>
      <w:r>
        <w:rPr>
          <w:rFonts w:eastAsia="標楷體;標楷體O.." w:cs="標楷體;標楷體O.." w:ascii="標楷體;標楷體O.." w:hAnsi="標楷體;標楷體O.."/>
        </w:rPr>
        <w:t>U11</w:t>
      </w:r>
      <w:r>
        <w:rPr>
          <w:rFonts w:ascii="標楷體;標楷體O.." w:hAnsi="標楷體;標楷體O.." w:cs="標楷體;標楷體O.." w:eastAsia="標楷體;標楷體O.."/>
        </w:rPr>
        <w:t>、</w:t>
      </w:r>
      <w:r>
        <w:rPr>
          <w:rFonts w:eastAsia="標楷體;標楷體O.." w:cs="標楷體;標楷體O.." w:ascii="標楷體;標楷體O.." w:hAnsi="標楷體;標楷體O.."/>
        </w:rPr>
        <w:t>12</w:t>
      </w:r>
      <w:r>
        <w:rPr>
          <w:rFonts w:ascii="標楷體;標楷體O.." w:hAnsi="標楷體;標楷體O.." w:cs="標楷體;標楷體O.." w:eastAsia="標楷體;標楷體O.."/>
        </w:rPr>
        <w:t>歲級男女單打賽。</w:t>
      </w:r>
    </w:p>
    <w:p>
      <w:pPr>
        <w:pStyle w:val="Normal"/>
        <w:spacing w:lineRule="exact" w:line="400"/>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九、比賽分級：</w:t>
      </w:r>
    </w:p>
    <w:p>
      <w:pPr>
        <w:pStyle w:val="Normal"/>
        <w:spacing w:lineRule="exact" w:line="400"/>
        <w:ind w:left="1680" w:hanging="1680"/>
        <w:rPr/>
      </w:pPr>
      <w:r>
        <w:rPr>
          <w:rFonts w:ascii="標楷體;標楷體O.." w:hAnsi="標楷體;標楷體O.." w:cs="標楷體;標楷體O.." w:eastAsia="標楷體;標楷體O.."/>
        </w:rPr>
        <w:t>　（一）</w:t>
      </w:r>
      <w:r>
        <w:rPr>
          <w:rFonts w:eastAsia="標楷體;標楷體O.." w:cs="標楷體;標楷體O.." w:ascii="標楷體;標楷體O.." w:hAnsi="標楷體;標楷體O.."/>
        </w:rPr>
        <w:t>U10</w:t>
      </w:r>
      <w:r>
        <w:rPr>
          <w:rFonts w:ascii="標楷體;標楷體O.." w:hAnsi="標楷體;標楷體O.." w:cs="標楷體;標楷體O.." w:eastAsia="標楷體;標楷體O.."/>
        </w:rPr>
        <w:t>歲級：</w:t>
      </w:r>
      <w:r>
        <w:rPr>
          <w:rFonts w:eastAsia="標楷體;標楷體O.." w:cs="標楷體;標楷體O.." w:ascii="標楷體;標楷體O.." w:hAnsi="標楷體;標楷體O.."/>
        </w:rPr>
        <w:t>2012</w:t>
      </w:r>
      <w:r>
        <w:rPr>
          <w:rFonts w:ascii="標楷體;標楷體O.." w:hAnsi="標楷體;標楷體O.." w:cs="標楷體;標楷體O.." w:eastAsia="標楷體;標楷體O.."/>
        </w:rPr>
        <w:t>年</w:t>
      </w:r>
      <w:r>
        <w:rPr>
          <w:rFonts w:eastAsia="標楷體;標楷體O.." w:cs="標楷體;標楷體O.." w:ascii="標楷體;標楷體O.." w:hAnsi="標楷體;標楷體O.."/>
        </w:rPr>
        <w:t>9</w:t>
      </w:r>
      <w:r>
        <w:rPr>
          <w:rFonts w:ascii="標楷體;標楷體O.." w:hAnsi="標楷體;標楷體O.." w:cs="標楷體;標楷體O.." w:eastAsia="標楷體;標楷體O.."/>
        </w:rPr>
        <w:t>月</w:t>
      </w:r>
      <w:r>
        <w:rPr>
          <w:rFonts w:eastAsia="標楷體;標楷體O.." w:cs="標楷體;標楷體O.." w:ascii="標楷體;標楷體O.." w:hAnsi="標楷體;標楷體O.."/>
        </w:rPr>
        <w:t>1</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含</w:t>
      </w:r>
      <w:r>
        <w:rPr>
          <w:rFonts w:eastAsia="標楷體;標楷體O.." w:cs="標楷體;標楷體O.." w:ascii="標楷體;標楷體O.." w:hAnsi="標楷體;標楷體O.."/>
        </w:rPr>
        <w:t>)</w:t>
      </w:r>
      <w:r>
        <w:rPr>
          <w:rFonts w:ascii="標楷體;標楷體O.." w:hAnsi="標楷體;標楷體O.." w:cs="標楷體;標楷體O.." w:eastAsia="標楷體;標楷體O.."/>
        </w:rPr>
        <w:t>以後出生者。</w:t>
      </w:r>
    </w:p>
    <w:p>
      <w:pPr>
        <w:pStyle w:val="Normal"/>
        <w:spacing w:lineRule="exact" w:line="400"/>
        <w:rPr/>
      </w:pPr>
      <w:r>
        <w:rPr>
          <w:rFonts w:ascii="標楷體;標楷體O.." w:hAnsi="標楷體;標楷體O.." w:cs="標楷體;標楷體O.." w:eastAsia="標楷體;標楷體O.."/>
        </w:rPr>
        <w:t>　（二）</w:t>
      </w:r>
      <w:r>
        <w:rPr>
          <w:rFonts w:eastAsia="標楷體;標楷體O.." w:cs="標楷體;標楷體O.." w:ascii="標楷體;標楷體O.." w:hAnsi="標楷體;標楷體O.."/>
        </w:rPr>
        <w:t>U11</w:t>
      </w:r>
      <w:r>
        <w:rPr>
          <w:rFonts w:ascii="標楷體;標楷體O.." w:hAnsi="標楷體;標楷體O.." w:cs="標楷體;標楷體O.." w:eastAsia="標楷體;標楷體O.."/>
        </w:rPr>
        <w:t>歲級：</w:t>
      </w:r>
      <w:r>
        <w:rPr>
          <w:rFonts w:eastAsia="標楷體;標楷體O.." w:cs="標楷體;標楷體O.." w:ascii="標楷體;標楷體O.." w:hAnsi="標楷體;標楷體O.."/>
        </w:rPr>
        <w:t>2011</w:t>
      </w:r>
      <w:r>
        <w:rPr>
          <w:rFonts w:ascii="標楷體;標楷體O.." w:hAnsi="標楷體;標楷體O.." w:cs="標楷體;標楷體O.." w:eastAsia="標楷體;標楷體O.."/>
        </w:rPr>
        <w:t>年</w:t>
      </w:r>
      <w:r>
        <w:rPr>
          <w:rFonts w:eastAsia="標楷體;標楷體O.." w:cs="標楷體;標楷體O.." w:ascii="標楷體;標楷體O.." w:hAnsi="標楷體;標楷體O.."/>
        </w:rPr>
        <w:t>9</w:t>
      </w:r>
      <w:r>
        <w:rPr>
          <w:rFonts w:ascii="標楷體;標楷體O.." w:hAnsi="標楷體;標楷體O.." w:cs="標楷體;標楷體O.." w:eastAsia="標楷體;標楷體O.."/>
        </w:rPr>
        <w:t>月</w:t>
      </w:r>
      <w:r>
        <w:rPr>
          <w:rFonts w:eastAsia="標楷體;標楷體O.." w:cs="標楷體;標楷體O.." w:ascii="標楷體;標楷體O.." w:hAnsi="標楷體;標楷體O.."/>
        </w:rPr>
        <w:t>1</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含</w:t>
      </w:r>
      <w:r>
        <w:rPr>
          <w:rFonts w:eastAsia="標楷體;標楷體O.." w:cs="標楷體;標楷體O.." w:ascii="標楷體;標楷體O.." w:hAnsi="標楷體;標楷體O.."/>
        </w:rPr>
        <w:t>)</w:t>
      </w:r>
      <w:r>
        <w:rPr>
          <w:rFonts w:ascii="標楷體;標楷體O.." w:hAnsi="標楷體;標楷體O.." w:cs="標楷體;標楷體O.." w:eastAsia="標楷體;標楷體O.."/>
        </w:rPr>
        <w:t>以後出生者。</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　（三）</w:t>
      </w:r>
      <w:r>
        <w:rPr>
          <w:rFonts w:eastAsia="標楷體;標楷體O.." w:cs="標楷體;標楷體O.." w:ascii="標楷體;標楷體O.." w:hAnsi="標楷體;標楷體O.."/>
        </w:rPr>
        <w:t>U12</w:t>
      </w:r>
      <w:r>
        <w:rPr>
          <w:rFonts w:ascii="標楷體;標楷體O.." w:hAnsi="標楷體;標楷體O.." w:cs="標楷體;標楷體O.." w:eastAsia="標楷體;標楷體O.."/>
        </w:rPr>
        <w:t>歲級：</w:t>
      </w:r>
      <w:r>
        <w:rPr>
          <w:rFonts w:eastAsia="標楷體;標楷體O.." w:cs="標楷體;標楷體O.." w:ascii="標楷體;標楷體O.." w:hAnsi="標楷體;標楷體O.."/>
        </w:rPr>
        <w:t>2010</w:t>
      </w:r>
      <w:r>
        <w:rPr>
          <w:rFonts w:ascii="標楷體;標楷體O.." w:hAnsi="標楷體;標楷體O.." w:cs="標楷體;標楷體O.." w:eastAsia="標楷體;標楷體O.."/>
        </w:rPr>
        <w:t>年</w:t>
      </w:r>
      <w:r>
        <w:rPr>
          <w:rFonts w:eastAsia="標楷體;標楷體O.." w:cs="標楷體;標楷體O.." w:ascii="標楷體;標楷體O.." w:hAnsi="標楷體;標楷體O.."/>
        </w:rPr>
        <w:t>9</w:t>
      </w:r>
      <w:r>
        <w:rPr>
          <w:rFonts w:ascii="標楷體;標楷體O.." w:hAnsi="標楷體;標楷體O.." w:cs="標楷體;標楷體O.." w:eastAsia="標楷體;標楷體O.."/>
        </w:rPr>
        <w:t>月</w:t>
      </w:r>
      <w:r>
        <w:rPr>
          <w:rFonts w:eastAsia="標楷體;標楷體O.." w:cs="標楷體;標楷體O.." w:ascii="標楷體;標楷體O.." w:hAnsi="標楷體;標楷體O.."/>
        </w:rPr>
        <w:t>1</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含</w:t>
      </w:r>
      <w:r>
        <w:rPr>
          <w:rFonts w:eastAsia="標楷體;標楷體O.." w:cs="標楷體;標楷體O.." w:ascii="標楷體;標楷體O.." w:hAnsi="標楷體;標楷體O.."/>
        </w:rPr>
        <w:t>)</w:t>
      </w:r>
      <w:r>
        <w:rPr>
          <w:rFonts w:ascii="標楷體;標楷體O.." w:hAnsi="標楷體;標楷體O.." w:cs="標楷體;標楷體O.." w:eastAsia="標楷體;標楷體O.."/>
        </w:rPr>
        <w:t>以後出生者。</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十、比賽制度：視報名組數決定賽制</w:t>
      </w:r>
      <w:r>
        <w:rPr>
          <w:rFonts w:ascii="標楷體;標楷體O.." w:hAnsi="標楷體;標楷體O.." w:cs="標楷體;標楷體O.." w:eastAsia="標楷體;標楷體O.."/>
          <w:color w:val="000000"/>
        </w:rPr>
        <w:t>。</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十一、比賽用球：德化</w:t>
      </w:r>
      <w:r>
        <w:rPr>
          <w:rFonts w:ascii="標楷體;標楷體O.." w:hAnsi="標楷體;標楷體O.." w:cs="標楷體;標楷體O.." w:eastAsia="標楷體;標楷體O.."/>
        </w:rPr>
        <w:t>軟式網球。</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十二、比賽規則：採用中華民國軟式網球協會最新審定之國際規則。</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十三、報名方式：</w:t>
      </w:r>
    </w:p>
    <w:p>
      <w:pPr>
        <w:pStyle w:val="Normal"/>
        <w:numPr>
          <w:ilvl w:val="0"/>
          <w:numId w:val="3"/>
        </w:numPr>
        <w:kinsoku w:val="false"/>
        <w:overflowPunct w:val="false"/>
        <w:autoSpaceDE w:val="false"/>
        <w:snapToGrid w:val="false"/>
        <w:spacing w:lineRule="auto" w:line="360"/>
        <w:jc w:val="both"/>
        <w:rPr>
          <w:rFonts w:ascii="標楷體;標楷體O.." w:hAnsi="標楷體;標楷體O.." w:eastAsia="標楷體;標楷體O.." w:cs="Helvetica"/>
          <w:color w:val="000000"/>
          <w:shd w:fill="FFFFFF" w:val="clear"/>
        </w:rPr>
      </w:pPr>
      <w:r>
        <w:rPr>
          <w:rFonts w:ascii="標楷體;標楷體O.." w:hAnsi="標楷體;標楷體O.." w:cs="標楷體;標楷體O.." w:eastAsia="標楷體;標楷體O.."/>
        </w:rPr>
        <w:t>報名程序：</w:t>
      </w:r>
    </w:p>
    <w:p>
      <w:pPr>
        <w:pStyle w:val="Normal"/>
        <w:kinsoku w:val="false"/>
        <w:overflowPunct w:val="false"/>
        <w:autoSpaceDE w:val="false"/>
        <w:snapToGrid w:val="false"/>
        <w:spacing w:lineRule="auto" w:line="360"/>
        <w:ind w:left="840" w:hanging="0"/>
        <w:jc w:val="both"/>
        <w:rPr/>
      </w:pPr>
      <w:r>
        <w:rPr>
          <w:rFonts w:eastAsia="標楷體;標楷體O.." w:cs="標楷體;標楷體O.." w:ascii="標楷體;標楷體O.." w:hAnsi="標楷體;標楷體O.."/>
        </w:rPr>
        <w:t>1.</w:t>
      </w:r>
      <w:r>
        <w:rPr>
          <w:rFonts w:ascii="標楷體;標楷體O.." w:hAnsi="標楷體;標楷體O.." w:cs="標楷體;標楷體O.." w:eastAsia="標楷體;標楷體O.."/>
        </w:rPr>
        <w:t>自</w:t>
      </w:r>
      <w:r>
        <w:rPr>
          <w:rFonts w:eastAsia="標楷體;標楷體O.." w:cs="標楷體;標楷體O.." w:ascii="標楷體;標楷體O.." w:hAnsi="標楷體;標楷體O.."/>
        </w:rPr>
        <w:t>112</w:t>
      </w:r>
      <w:r>
        <w:rPr>
          <w:rFonts w:ascii="標楷體;標楷體O.." w:hAnsi="標楷體;標楷體O.." w:cs="標楷體;標楷體O.." w:eastAsia="標楷體;標楷體O.."/>
        </w:rPr>
        <w:t>年</w:t>
      </w:r>
      <w:r>
        <w:rPr>
          <w:rFonts w:eastAsia="標楷體;標楷體O.." w:cs="標楷體;標楷體O.." w:ascii="標楷體;標楷體O.." w:hAnsi="標楷體;標楷體O.."/>
        </w:rPr>
        <w:t>3</w:t>
      </w:r>
      <w:r>
        <w:rPr>
          <w:rFonts w:ascii="標楷體;標楷體O.." w:hAnsi="標楷體;標楷體O.." w:cs="標楷體;標楷體O.." w:eastAsia="標楷體;標楷體O.."/>
        </w:rPr>
        <w:t>月</w:t>
      </w:r>
      <w:r>
        <w:rPr>
          <w:rFonts w:eastAsia="標楷體;標楷體O.." w:cs="標楷體;標楷體O.." w:ascii="標楷體;標楷體O.." w:hAnsi="標楷體;標楷體O.."/>
        </w:rPr>
        <w:t>11</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星期六</w:t>
      </w:r>
      <w:r>
        <w:rPr>
          <w:rFonts w:eastAsia="標楷體;標楷體O.." w:cs="標楷體;標楷體O.." w:ascii="標楷體;標楷體O.." w:hAnsi="標楷體;標楷體O.."/>
        </w:rPr>
        <w:t>)</w:t>
      </w:r>
      <w:r>
        <w:rPr>
          <w:rFonts w:ascii="標楷體;標楷體O.." w:hAnsi="標楷體;標楷體O.." w:cs="標楷體;標楷體O.." w:eastAsia="標楷體;標楷體O.."/>
        </w:rPr>
        <w:t>起至</w:t>
      </w:r>
      <w:r>
        <w:rPr>
          <w:rFonts w:eastAsia="標楷體;標楷體O.." w:cs="標楷體;標楷體O.." w:ascii="標楷體;標楷體O.." w:hAnsi="標楷體;標楷體O.."/>
        </w:rPr>
        <w:t>3</w:t>
      </w:r>
      <w:r>
        <w:rPr>
          <w:rFonts w:ascii="標楷體;標楷體O.." w:hAnsi="標楷體;標楷體O.." w:cs="標楷體;標楷體O.." w:eastAsia="標楷體;標楷體O.."/>
        </w:rPr>
        <w:t>月</w:t>
      </w:r>
      <w:r>
        <w:rPr>
          <w:rFonts w:eastAsia="標楷體;標楷體O.." w:cs="標楷體;標楷體O.." w:ascii="標楷體;標楷體O.." w:hAnsi="標楷體;標楷體O.."/>
        </w:rPr>
        <w:t>1</w:t>
      </w:r>
      <w:r>
        <w:rPr>
          <w:rFonts w:eastAsia="標楷體;標楷體O.." w:cs="標楷體;標楷體O.." w:ascii="標楷體;標楷體O.." w:hAnsi="標楷體;標楷體O.."/>
        </w:rPr>
        <w:t>7</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星期五</w:t>
      </w:r>
      <w:r>
        <w:rPr>
          <w:rFonts w:eastAsia="標楷體;標楷體O.." w:cs="標楷體;標楷體O.." w:ascii="標楷體;標楷體O.." w:hAnsi="標楷體;標楷體O.."/>
        </w:rPr>
        <w:t>)</w:t>
      </w:r>
      <w:r>
        <w:rPr>
          <w:rFonts w:ascii="標楷體;標楷體O.." w:hAnsi="標楷體;標楷體O.." w:cs="標楷體;標楷體O.." w:eastAsia="標楷體;標楷體O.."/>
        </w:rPr>
        <w:t>截止。</w:t>
      </w:r>
    </w:p>
    <w:p>
      <w:pPr>
        <w:pStyle w:val="Normal"/>
        <w:kinsoku w:val="false"/>
        <w:overflowPunct w:val="false"/>
        <w:autoSpaceDE w:val="false"/>
        <w:snapToGrid w:val="false"/>
        <w:spacing w:lineRule="auto" w:line="360"/>
        <w:ind w:left="840" w:hanging="0"/>
        <w:jc w:val="both"/>
        <w:rPr>
          <w:rFonts w:ascii="標楷體;標楷體O.." w:hAnsi="標楷體;標楷體O.." w:eastAsia="標楷體;標楷體O.." w:cs="標楷體;標楷體O.."/>
        </w:rPr>
      </w:pPr>
      <w:r>
        <w:rPr>
          <w:rFonts w:eastAsia="標楷體;標楷體O.." w:cs="標楷體;標楷體O.." w:ascii="標楷體;標楷體O.." w:hAnsi="標楷體;標楷體O.."/>
        </w:rPr>
        <w:t>2.</w:t>
      </w:r>
      <w:r>
        <w:rPr>
          <w:rFonts w:ascii="標楷體;標楷體O.." w:hAnsi="標楷體;標楷體O.." w:cs="標楷體;標楷體O.." w:eastAsia="標楷體;標楷體O.."/>
        </w:rPr>
        <w:t>本競賽採網路報名方式，競賽規程及相關表格一併於本會官方網站</w:t>
      </w:r>
      <w:r>
        <w:rPr>
          <w:rFonts w:eastAsia="標楷體;標楷體O.." w:cs="標楷體;標楷體O.." w:ascii="標楷體;標楷體O.." w:hAnsi="標楷體;標楷體O.."/>
        </w:rPr>
        <w:t>(http://www. softtennis.org.tw)</w:t>
      </w:r>
      <w:r>
        <w:rPr>
          <w:rFonts w:ascii="標楷體;標楷體O.." w:hAnsi="標楷體;標楷體O.." w:cs="標楷體;標楷體O.." w:eastAsia="標楷體;標楷體O.."/>
        </w:rPr>
        <w:t>提供網路報名及文件下載。</w:t>
      </w:r>
    </w:p>
    <w:p>
      <w:pPr>
        <w:pStyle w:val="Normal"/>
        <w:kinsoku w:val="false"/>
        <w:overflowPunct w:val="false"/>
        <w:autoSpaceDE w:val="false"/>
        <w:snapToGrid w:val="false"/>
        <w:spacing w:lineRule="auto" w:line="360"/>
        <w:ind w:left="840" w:hanging="0"/>
        <w:jc w:val="both"/>
        <w:rPr>
          <w:rFonts w:ascii="標楷體;標楷體O.." w:hAnsi="標楷體;標楷體O.." w:eastAsia="標楷體;標楷體O.." w:cs="標楷體;標楷體O.."/>
        </w:rPr>
      </w:pPr>
      <w:r>
        <w:rPr>
          <w:rFonts w:eastAsia="標楷體;標楷體O.." w:cs="標楷體;標楷體O.." w:ascii="標楷體;標楷體O.." w:hAnsi="標楷體;標楷體O.."/>
        </w:rPr>
        <w:t>3.</w:t>
      </w:r>
      <w:r>
        <w:rPr>
          <w:rFonts w:ascii="標楷體;標楷體O.." w:hAnsi="標楷體;標楷體O.." w:cs="標楷體;標楷體O.." w:eastAsia="標楷體;標楷體O.."/>
        </w:rPr>
        <w:t>網路報名網址【</w:t>
      </w:r>
      <w:r>
        <w:rPr>
          <w:rFonts w:eastAsia="標楷體;標楷體O.." w:cs="標楷體;標楷體O.." w:ascii="標楷體;標楷體O.." w:hAnsi="標楷體;標楷體O.."/>
        </w:rPr>
        <w:t>http://game.softtennis.org.tw/ST1120407/</w:t>
      </w:r>
      <w:r>
        <w:rPr>
          <w:rFonts w:ascii="標楷體;標楷體O.." w:hAnsi="標楷體;標楷體O.." w:cs="標楷體;標楷體O.." w:eastAsia="標楷體;標楷體O.."/>
        </w:rPr>
        <w:t>】，報名流程：【上網註冊】→【填寫報名表（報名表請附上匯款單</w:t>
      </w:r>
      <w:r>
        <w:rPr>
          <w:rFonts w:eastAsia="標楷體;標楷體O.." w:cs="標楷體;標楷體O.." w:ascii="標楷體;標楷體O.." w:hAnsi="標楷體;標楷體O.."/>
        </w:rPr>
        <w:t>(</w:t>
      </w:r>
      <w:r>
        <w:rPr>
          <w:rFonts w:ascii="標楷體;標楷體O.." w:hAnsi="標楷體;標楷體O.." w:cs="標楷體;標楷體O.." w:eastAsia="標楷體;標楷體O.."/>
        </w:rPr>
        <w:t>影本</w:t>
      </w:r>
      <w:r>
        <w:rPr>
          <w:rFonts w:eastAsia="標楷體;標楷體O.." w:cs="標楷體;標楷體O.." w:ascii="標楷體;標楷體O.." w:hAnsi="標楷體;標楷體O.."/>
        </w:rPr>
        <w:t>)</w:t>
      </w:r>
      <w:r>
        <w:rPr>
          <w:rFonts w:ascii="標楷體;標楷體O.." w:hAnsi="標楷體;標楷體O.." w:cs="標楷體;標楷體O.." w:eastAsia="標楷體;標楷體O.."/>
        </w:rPr>
        <w:t>】→【列印報名表（機關用印）】→【報名資料</w:t>
      </w:r>
      <w:r>
        <w:rPr>
          <w:rFonts w:eastAsia="標楷體;標楷體O.." w:cs="標楷體;標楷體O.." w:ascii="標楷體;標楷體O.." w:hAnsi="標楷體;標楷體O.."/>
        </w:rPr>
        <w:t>PDF</w:t>
      </w:r>
      <w:r>
        <w:rPr>
          <w:rFonts w:ascii="標楷體;標楷體O.." w:hAnsi="標楷體;標楷體O.." w:cs="標楷體;標楷體O.." w:eastAsia="標楷體;標楷體O.."/>
        </w:rPr>
        <w:t>電子檔上傳】→【完成報名等待審查結果】（</w:t>
      </w:r>
      <w:r>
        <w:rPr>
          <w:rFonts w:eastAsia="標楷體;標楷體O.." w:cs="標楷體;標楷體O.." w:ascii="標楷體;標楷體O.." w:hAnsi="標楷體;標楷體O.."/>
          <w:b/>
          <w:bCs/>
          <w:color w:val="0000FF"/>
          <w:shd w:fill="D8D8D8" w:val="clear"/>
        </w:rPr>
        <w:t>3</w:t>
      </w:r>
      <w:r>
        <w:rPr>
          <w:rFonts w:eastAsia="標楷體;標楷體O.." w:cs="標楷體;標楷體O.." w:ascii="標楷體;標楷體O.." w:hAnsi="標楷體;標楷體O.."/>
          <w:b/>
          <w:bCs/>
          <w:color w:val="0000FF"/>
          <w:shd w:fill="D8D8D8" w:val="clear"/>
        </w:rPr>
        <w:t>/</w:t>
      </w:r>
      <w:r>
        <w:rPr>
          <w:rFonts w:eastAsia="標楷體;標楷體O.." w:cs="標楷體;標楷體O.." w:ascii="標楷體;標楷體O.." w:hAnsi="標楷體;標楷體O.."/>
          <w:b/>
          <w:bCs/>
          <w:color w:val="0000FF"/>
          <w:shd w:fill="D8D8D8" w:val="clear"/>
        </w:rPr>
        <w:t>15-17</w:t>
      </w:r>
      <w:r>
        <w:rPr>
          <w:rFonts w:ascii="標楷體;標楷體O.." w:hAnsi="標楷體;標楷體O.." w:cs="標楷體;標楷體O.." w:eastAsia="標楷體;標楷體O.."/>
          <w:shd w:fill="D8D8D8" w:val="clear"/>
        </w:rPr>
        <w:t>請自行上網查閱審查結果，</w:t>
      </w:r>
      <w:r>
        <w:rPr>
          <w:rFonts w:ascii="標楷體;標楷體O.." w:hAnsi="標楷體;標楷體O.." w:cs="標楷體;標楷體O.." w:eastAsia="標楷體;標楷體O.."/>
          <w:b/>
          <w:bCs/>
          <w:color w:val="0000FF"/>
          <w:shd w:fill="D8D8D8" w:val="clear"/>
        </w:rPr>
        <w:t>審查未通不列入籤表</w:t>
      </w:r>
      <w:r>
        <w:rPr>
          <w:rFonts w:ascii="標楷體;標楷體O.." w:hAnsi="標楷體;標楷體O.." w:cs="標楷體;標楷體O.." w:eastAsia="標楷體;標楷體O.."/>
          <w:shd w:fill="D8D8D8" w:val="clear"/>
        </w:rPr>
        <w:t>，不另行通知</w:t>
      </w:r>
      <w:r>
        <w:rPr>
          <w:rFonts w:ascii="標楷體;標楷體O.." w:hAnsi="標楷體;標楷體O.." w:cs="標楷體;標楷體O.." w:eastAsia="標楷體;標楷體O.."/>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pPr>
      <w:r>
        <w:rPr>
          <w:rFonts w:eastAsia="標楷體;標楷體O.." w:cs="標楷體;標楷體O.." w:ascii="標楷體;標楷體O.." w:hAnsi="標楷體;標楷體O.."/>
          <w:spacing w:val="-12"/>
        </w:rPr>
        <w:t xml:space="preserve">     </w:t>
      </w:r>
      <w:r>
        <w:rPr>
          <w:rFonts w:eastAsia="標楷體;標楷體O.." w:cs="標楷體;標楷體O.." w:ascii="標楷體;標楷體O.." w:hAnsi="標楷體;標楷體O.."/>
          <w:spacing w:val="-12"/>
        </w:rPr>
        <w:t>4.</w:t>
      </w:r>
      <w:r>
        <w:rPr>
          <w:rFonts w:ascii="標楷體;標楷體O.." w:hAnsi="標楷體;標楷體O.." w:cs="標楷體;標楷體O.." w:eastAsia="標楷體;標楷體O.."/>
          <w:spacing w:val="-12"/>
        </w:rPr>
        <w:t>兩校</w:t>
      </w:r>
      <w:r>
        <w:rPr>
          <w:rFonts w:eastAsia="標楷體;標楷體O.." w:cs="標楷體;標楷體O.." w:ascii="標楷體;標楷體O.." w:hAnsi="標楷體;標楷體O.."/>
          <w:spacing w:val="-12"/>
        </w:rPr>
        <w:t>(</w:t>
      </w:r>
      <w:r>
        <w:rPr>
          <w:rFonts w:ascii="標楷體;標楷體O.." w:hAnsi="標楷體;標楷體O.." w:cs="標楷體;標楷體O.." w:eastAsia="標楷體;標楷體O.."/>
          <w:spacing w:val="-12"/>
        </w:rPr>
        <w:t>單位</w:t>
      </w:r>
      <w:r>
        <w:rPr>
          <w:rFonts w:eastAsia="標楷體;標楷體O.." w:cs="標楷體;標楷體O.." w:ascii="標楷體;標楷體O.." w:hAnsi="標楷體;標楷體O.."/>
          <w:spacing w:val="-12"/>
        </w:rPr>
        <w:t>)</w:t>
      </w:r>
      <w:r>
        <w:rPr>
          <w:rFonts w:ascii="標楷體;標楷體O.." w:hAnsi="標楷體;標楷體O.." w:cs="標楷體;標楷體O.." w:eastAsia="標楷體;標楷體O.."/>
          <w:spacing w:val="-12"/>
        </w:rPr>
        <w:t>合報雙打者，由其中一所學校報名即可 （需註記另一所學校）</w:t>
      </w:r>
    </w:p>
    <w:p>
      <w:pPr>
        <w:pStyle w:val="Normal"/>
        <w:kinsoku w:val="false"/>
        <w:overflowPunct w:val="false"/>
        <w:autoSpaceDE w:val="false"/>
        <w:snapToGrid w:val="false"/>
        <w:spacing w:lineRule="auto" w:line="360"/>
        <w:ind w:left="1626" w:hanging="1343"/>
        <w:jc w:val="both"/>
        <w:rPr>
          <w:rFonts w:ascii="標楷體;標楷體O.." w:hAnsi="標楷體;標楷體O.." w:eastAsia="標楷體;標楷體O.." w:cs="標楷體;標楷體O.."/>
          <w:spacing w:val="-12"/>
        </w:rPr>
      </w:pPr>
      <w:r>
        <w:rPr>
          <w:rFonts w:eastAsia="標楷體;標楷體O.." w:cs="標楷體;標楷體O.." w:ascii="標楷體;標楷體O.." w:hAnsi="標楷體;標楷體O.."/>
          <w:spacing w:val="-12"/>
        </w:rPr>
        <w:t xml:space="preserve">     </w:t>
      </w:r>
      <w:r>
        <w:rPr>
          <w:rFonts w:eastAsia="標楷體;標楷體O.." w:cs="標楷體;標楷體O.." w:ascii="標楷體;標楷體O.." w:hAnsi="標楷體;標楷體O.."/>
          <w:spacing w:val="-12"/>
        </w:rPr>
        <w:t>5.</w:t>
      </w:r>
      <w:r>
        <w:rPr>
          <w:rFonts w:ascii="標楷體;標楷體O.." w:hAnsi="標楷體;標楷體O.." w:cs="標楷體;標楷體O.." w:eastAsia="標楷體;標楷體O.."/>
          <w:spacing w:val="-12"/>
        </w:rPr>
        <w:t>報名資料審查完畢後，在報名網站上公告【各競賽類組參賽選手名單】供報名單位核對並限</w:t>
      </w:r>
    </w:p>
    <w:p>
      <w:pPr>
        <w:pStyle w:val="Normal"/>
        <w:kinsoku w:val="false"/>
        <w:overflowPunct w:val="false"/>
        <w:autoSpaceDE w:val="false"/>
        <w:snapToGrid w:val="false"/>
        <w:spacing w:lineRule="auto" w:line="360"/>
        <w:ind w:left="1626" w:hanging="1343"/>
        <w:jc w:val="both"/>
        <w:rPr>
          <w:rFonts w:ascii="標楷體;標楷體O.." w:hAnsi="標楷體;標楷體O.." w:eastAsia="標楷體;標楷體O.." w:cs="標楷體;標楷體O.."/>
          <w:spacing w:val="-12"/>
        </w:rPr>
      </w:pPr>
      <w:r>
        <w:rPr>
          <w:rFonts w:eastAsia="標楷體;標楷體O.." w:cs="標楷體;標楷體O.." w:ascii="標楷體;標楷體O.." w:hAnsi="標楷體;標楷體O.."/>
          <w:spacing w:val="-12"/>
        </w:rPr>
        <w:t xml:space="preserve">       </w:t>
      </w:r>
      <w:r>
        <w:rPr>
          <w:rFonts w:ascii="標楷體;標楷體O.." w:hAnsi="標楷體;標楷體O.." w:cs="標楷體;標楷體O.." w:eastAsia="標楷體;標楷體O.."/>
          <w:spacing w:val="-12"/>
        </w:rPr>
        <w:t>期受理校正，逾期未提校正者視同無誤，爾後不再受理修正。</w:t>
      </w:r>
    </w:p>
    <w:p>
      <w:pPr>
        <w:pStyle w:val="Normal"/>
        <w:rPr>
          <w:rFonts w:ascii="標楷體;標楷體O.." w:hAnsi="標楷體;標楷體O.." w:eastAsia="標楷體;標楷體O.." w:cs="標楷體;標楷體O.."/>
        </w:rPr>
      </w:pPr>
      <w:r>
        <w:rPr>
          <w:rFonts w:eastAsia="Times New Roman" w:cs="Times New Roman"/>
        </w:rPr>
        <w:t xml:space="preserve">  </w:t>
      </w:r>
      <w:r>
        <w:rPr>
          <w:rFonts w:cs="標楷體;標楷體O.." w:eastAsia="標楷體;標楷體O.."/>
        </w:rPr>
        <w:t>（二）免報名費：請踴躍審慎報名並如實出賽</w:t>
      </w:r>
      <w:r>
        <w:rPr>
          <w:rFonts w:ascii="標楷體;標楷體O.." w:hAnsi="標楷體;標楷體O.." w:cs="標楷體;標楷體O.." w:eastAsia="標楷體;標楷體O.."/>
        </w:rPr>
        <w:t>，事涉選手競賽公平原則敬請配合。已列入</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籤表而未能如期出賽選手須至協會網站【關於軟網】下載【中華民國軟式網球協會</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參賽選手請假單】，並依規定填寫與核章辦理請假手續。</w:t>
      </w:r>
    </w:p>
    <w:p>
      <w:pPr>
        <w:pStyle w:val="Normal"/>
        <w:kinsoku w:val="false"/>
        <w:overflowPunct w:val="false"/>
        <w:autoSpaceDE w:val="false"/>
        <w:snapToGrid w:val="false"/>
        <w:spacing w:lineRule="auto" w:line="360"/>
        <w:ind w:left="1626" w:hanging="1343"/>
        <w:jc w:val="both"/>
        <w:rPr>
          <w:rFonts w:eastAsia="標楷體;標楷體O.." w:cs="標楷體;標楷體O.."/>
        </w:rPr>
      </w:pPr>
      <w:r>
        <w:rPr>
          <w:rFonts w:ascii="標楷體;標楷體O.." w:hAnsi="標楷體;標楷體O.." w:cs="標楷體;標楷體O.." w:eastAsia="標楷體;標楷體O.."/>
          <w:spacing w:val="-12"/>
        </w:rPr>
        <w:t>（三）</w:t>
      </w:r>
      <w:r>
        <w:rPr>
          <w:rFonts w:ascii="標楷體;標楷體O.." w:hAnsi="標楷體;標楷體O.." w:cs="標楷體;標楷體O.." w:eastAsia="標楷體;標楷體O.."/>
          <w:lang w:val="zh-TW"/>
        </w:rPr>
        <w:t>此賽事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標楷體O.." w:cs="標楷體;標楷體O.."/>
          <w:color w:val="FF0000"/>
        </w:rPr>
      </w:pPr>
      <w:r>
        <w:rPr>
          <w:rFonts w:ascii="標楷體;標楷體O.." w:hAnsi="標楷體;標楷體O.." w:cs="標楷體;標楷體O.." w:eastAsia="標楷體;標楷體O.."/>
          <w:spacing w:val="-12"/>
        </w:rPr>
        <w:t>（四）</w:t>
      </w:r>
      <w:r>
        <w:rPr>
          <w:rFonts w:ascii="標楷體;標楷體O.." w:hAnsi="標楷體;標楷體O.." w:cs="標楷體;標楷體O.." w:eastAsia="標楷體;標楷體O.."/>
          <w:lang w:val="zh-TW"/>
        </w:rPr>
        <w:t>每單位報名教練至多</w:t>
      </w:r>
      <w:r>
        <w:rPr>
          <w:rFonts w:eastAsia="標楷體;標楷體O.." w:cs="標楷體;標楷體O.." w:ascii="標楷體;標楷體O.." w:hAnsi="標楷體;標楷體O.."/>
          <w:lang w:val="zh-TW"/>
        </w:rPr>
        <w:t>2</w:t>
      </w:r>
      <w:r>
        <w:rPr>
          <w:rFonts w:ascii="標楷體;標楷體O.." w:hAnsi="標楷體;標楷體O.." w:cs="標楷體;標楷體O.." w:eastAsia="標楷體;標楷體O.."/>
          <w:lang w:val="zh-TW"/>
        </w:rPr>
        <w:t>名。</w:t>
      </w:r>
    </w:p>
    <w:p>
      <w:pPr>
        <w:pStyle w:val="Normal"/>
        <w:kinsoku w:val="false"/>
        <w:overflowPunct w:val="false"/>
        <w:autoSpaceDE w:val="false"/>
        <w:snapToGrid w:val="false"/>
        <w:spacing w:lineRule="auto" w:line="360"/>
        <w:ind w:left="266" w:hanging="0"/>
        <w:jc w:val="both"/>
        <w:rPr>
          <w:rFonts w:ascii="標楷體;標楷體O.." w:hAnsi="標楷體;標楷體O.." w:eastAsia="標楷體;標楷體O.." w:cs="標楷體;標楷體O.."/>
          <w:spacing w:val="-12"/>
        </w:rPr>
      </w:pPr>
      <w:r>
        <w:rPr>
          <w:rFonts w:ascii="標楷體;標楷體O.." w:hAnsi="標楷體;標楷體O.." w:cs="標楷體;標楷體O.." w:eastAsia="標楷體;標楷體O.."/>
          <w:spacing w:val="-12"/>
        </w:rPr>
        <w:t>（五）</w:t>
      </w:r>
      <w:r>
        <w:rPr>
          <w:rFonts w:ascii="標楷體;標楷體O.." w:hAnsi="標楷體;標楷體O.." w:cs="標楷體;標楷體O.." w:eastAsia="標楷體;標楷體O.."/>
        </w:rPr>
        <w:t>本文件列有</w:t>
      </w:r>
      <w:r>
        <w:rPr>
          <w:rFonts w:ascii="標楷體;標楷體O.." w:hAnsi="標楷體;標楷體O.." w:cs="Calibri" w:eastAsia="標楷體;標楷體O.."/>
        </w:rPr>
        <w:t>個人資料僅限本活動使用</w:t>
      </w:r>
      <w:r>
        <w:rPr>
          <w:rFonts w:ascii="標楷體;標楷體O.." w:hAnsi="標楷體;標楷體O.." w:cs="標楷體;標楷體O.." w:eastAsia="標楷體;標楷體O.."/>
        </w:rPr>
        <w:t>，</w:t>
      </w:r>
      <w:r>
        <w:rPr>
          <w:rFonts w:ascii="標楷體;標楷體O.." w:hAnsi="標楷體;標楷體O.." w:cs="Calibri" w:eastAsia="標楷體;標楷體O.."/>
        </w:rPr>
        <w:t>請依</w:t>
      </w:r>
      <w:r>
        <w:rPr>
          <w:rFonts w:ascii="標楷體;標楷體O.." w:hAnsi="標楷體;標楷體O.." w:cs="標楷體;標楷體O.." w:eastAsia="標楷體;標楷體O.."/>
        </w:rPr>
        <w:t>｢</w:t>
      </w:r>
      <w:r>
        <w:rPr>
          <w:rFonts w:ascii="標楷體;標楷體O.." w:hAnsi="標楷體;標楷體O.." w:cs="Calibri" w:eastAsia="標楷體;標楷體O.."/>
        </w:rPr>
        <w:t>個人資料保護法</w:t>
      </w:r>
      <w:r>
        <w:rPr>
          <w:rFonts w:ascii="標楷體;標楷體O.." w:hAnsi="標楷體;標楷體O.." w:cs="標楷體;標楷體O.." w:eastAsia="標楷體;標楷體O.."/>
        </w:rPr>
        <w:t>｣</w:t>
      </w:r>
      <w:r>
        <w:rPr>
          <w:rFonts w:ascii="標楷體;標楷體O.." w:hAnsi="標楷體;標楷體O.." w:cs="Calibri" w:eastAsia="標楷體;標楷體O.."/>
        </w:rPr>
        <w:t>及其施行細則辦理</w:t>
      </w:r>
      <w:r>
        <w:rPr>
          <w:rFonts w:ascii="標楷體;標楷體O.." w:hAnsi="標楷體;標楷體O.." w:cs="標楷體;標楷體O.." w:eastAsia="標楷體;標楷體O.."/>
        </w:rPr>
        <w:t>。</w:t>
      </w:r>
    </w:p>
    <w:p>
      <w:pPr>
        <w:pStyle w:val="Normal"/>
        <w:rPr>
          <w:rFonts w:eastAsia="標楷體;標楷體O.."/>
        </w:rPr>
      </w:pPr>
      <w:r>
        <w:rPr>
          <w:rFonts w:cs="標楷體;標楷體O.." w:eastAsia="標楷體;標楷體O.."/>
        </w:rPr>
        <w:t>十四、抽籤時間及地點</w:t>
      </w:r>
      <w:r>
        <w:rPr>
          <w:rFonts w:eastAsia="標楷體;標楷體O.."/>
        </w:rPr>
        <w:t>:</w:t>
      </w:r>
    </w:p>
    <w:p>
      <w:pPr>
        <w:pStyle w:val="Normal"/>
        <w:spacing w:lineRule="exact" w:line="340"/>
        <w:rPr>
          <w:rFonts w:eastAsia="標楷體;標楷體O.." w:cs="標楷體;標楷體O.."/>
        </w:rPr>
      </w:pPr>
      <w:r>
        <w:rPr>
          <w:rFonts w:eastAsia="Times New Roman"/>
        </w:rPr>
        <w:t xml:space="preserve">  </w:t>
      </w:r>
      <w:r>
        <w:rPr>
          <w:rFonts w:eastAsia="標楷體;標楷體O.."/>
        </w:rPr>
        <w:t>（一）</w:t>
      </w:r>
      <w:r>
        <w:rPr>
          <w:rFonts w:cs="標楷體;標楷體O.." w:eastAsia="標楷體;標楷體O.."/>
        </w:rPr>
        <w:t>時間：</w:t>
      </w:r>
      <w:r>
        <w:rPr>
          <w:rFonts w:eastAsia="標楷體;標楷體O.."/>
        </w:rPr>
        <w:t>1</w:t>
      </w:r>
      <w:r>
        <w:rPr>
          <w:rFonts w:eastAsia="標楷體;標楷體O.."/>
        </w:rPr>
        <w:t>12</w:t>
      </w:r>
      <w:r>
        <w:rPr>
          <w:rFonts w:cs="標楷體;標楷體O.." w:eastAsia="標楷體;標楷體O.."/>
        </w:rPr>
        <w:t>年</w:t>
      </w:r>
      <w:r>
        <w:rPr>
          <w:rFonts w:eastAsia="標楷體;標楷體O.." w:cs="標楷體;標楷體O.."/>
        </w:rPr>
        <w:t>3</w:t>
      </w:r>
      <w:r>
        <w:rPr>
          <w:rFonts w:cs="標楷體;標楷體O.." w:eastAsia="標楷體;標楷體O.."/>
        </w:rPr>
        <w:t>月</w:t>
      </w:r>
      <w:r>
        <w:rPr>
          <w:rFonts w:eastAsia="標楷體;標楷體O.." w:cs="標楷體;標楷體O.."/>
        </w:rPr>
        <w:t>22</w:t>
      </w:r>
      <w:r>
        <w:rPr>
          <w:rFonts w:cs="標楷體;標楷體O.." w:eastAsia="標楷體;標楷體O.."/>
        </w:rPr>
        <w:t>日</w:t>
      </w:r>
      <w:r>
        <w:rPr>
          <w:rFonts w:eastAsia="標楷體;標楷體O.."/>
        </w:rPr>
        <w:t>（</w:t>
      </w:r>
      <w:r>
        <w:rPr>
          <w:rFonts w:cs="標楷體;標楷體O.." w:eastAsia="標楷體;標楷體O.."/>
        </w:rPr>
        <w:t>星期三</w:t>
      </w:r>
      <w:r>
        <w:rPr>
          <w:rFonts w:eastAsia="標楷體;標楷體O.."/>
        </w:rPr>
        <w:t>）</w:t>
      </w:r>
      <w:r>
        <w:rPr>
          <w:rFonts w:eastAsia="標楷體;標楷體O.."/>
          <w:lang w:eastAsia="zh-HK"/>
        </w:rPr>
        <w:t>下午</w:t>
      </w:r>
      <w:r>
        <w:rPr>
          <w:rFonts w:eastAsia="標楷體;標楷體O.."/>
        </w:rPr>
        <w:t>13</w:t>
      </w:r>
      <w:r>
        <w:rPr>
          <w:rFonts w:eastAsia="標楷體;標楷體O.."/>
        </w:rPr>
        <w:t>：</w:t>
      </w:r>
      <w:r>
        <w:rPr>
          <w:rFonts w:eastAsia="標楷體;標楷體O.."/>
        </w:rPr>
        <w:t>30</w:t>
      </w:r>
      <w:r>
        <w:rPr>
          <w:rFonts w:ascii="標楷體;標楷體O.." w:hAnsi="標楷體;標楷體O.." w:cs="標楷體;標楷體O.." w:eastAsia="標楷體;標楷體O.."/>
        </w:rPr>
        <w:t>。</w:t>
      </w:r>
    </w:p>
    <w:p>
      <w:pPr>
        <w:pStyle w:val="Normal"/>
        <w:tabs>
          <w:tab w:val="clear" w:pos="480"/>
          <w:tab w:val="left" w:pos="1260" w:leader="none"/>
        </w:tabs>
        <w:kinsoku w:val="false"/>
        <w:overflowPunct w:val="false"/>
        <w:autoSpaceDE w:val="false"/>
        <w:snapToGrid w:val="false"/>
        <w:spacing w:lineRule="exact" w:line="340"/>
        <w:jc w:val="both"/>
        <w:rPr>
          <w:rFonts w:ascii="標楷體;標楷體O.." w:hAnsi="標楷體;標楷體O.." w:eastAsia="標楷體;標楷體O.." w:cs="標楷體;標楷體O.."/>
        </w:rPr>
      </w:pPr>
      <w:r>
        <w:rPr>
          <w:rFonts w:eastAsia="Times New Roman"/>
        </w:rPr>
        <w:t xml:space="preserve">  </w:t>
      </w:r>
      <w:r>
        <w:rPr>
          <w:rFonts w:eastAsia="標楷體;標楷體O.."/>
        </w:rPr>
        <w:t>（二）</w:t>
      </w:r>
      <w:r>
        <w:rPr>
          <w:rFonts w:cs="標楷體;標楷體O.." w:eastAsia="標楷體;標楷體O.."/>
        </w:rPr>
        <w:t>地點：</w:t>
      </w:r>
      <w:r>
        <w:rPr>
          <w:rFonts w:ascii="標楷體;標楷體O.." w:hAnsi="標楷體;標楷體O.." w:cs="標楷體;標楷體O.." w:eastAsia="標楷體;標楷體O.."/>
          <w:color w:val="000000"/>
          <w:spacing w:val="-12"/>
        </w:rPr>
        <w:t>中華民國軟式網球協會會議室</w:t>
      </w:r>
      <w:r>
        <w:rPr>
          <w:rFonts w:ascii="標楷體;標楷體O.." w:hAnsi="標楷體;標楷體O.." w:cs="標楷體;標楷體O.." w:eastAsia="標楷體;標楷體O.."/>
        </w:rPr>
        <w:t>（高雄市苓雅區中正一路</w:t>
      </w:r>
      <w:r>
        <w:rPr>
          <w:rFonts w:eastAsia="標楷體;標楷體O.." w:cs="標楷體;標楷體O.." w:ascii="標楷體;標楷體O.." w:hAnsi="標楷體;標楷體O.."/>
        </w:rPr>
        <w:t>99</w:t>
      </w:r>
      <w:r>
        <w:rPr>
          <w:rFonts w:ascii="標楷體;標楷體O.." w:hAnsi="標楷體;標楷體O.." w:cs="標楷體;標楷體O.." w:eastAsia="標楷體;標楷體O.."/>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標楷體O.." w:hAnsi="標楷體;標楷體O.." w:eastAsia="標楷體;標楷體O.." w:cs="標楷體;標楷體O.."/>
        </w:rPr>
      </w:pPr>
      <w:r>
        <w:rPr>
          <w:rFonts w:eastAsia="Times New Roman"/>
        </w:rPr>
        <w:t xml:space="preserve">  </w:t>
      </w:r>
      <w:r>
        <w:rPr>
          <w:rFonts w:eastAsia="標楷體;標楷體O.."/>
        </w:rPr>
        <w:t>（</w:t>
      </w:r>
      <w:r>
        <w:rPr>
          <w:rFonts w:ascii="標楷體;標楷體O.." w:hAnsi="標楷體;標楷體O.." w:cs="標楷體;標楷體O.." w:eastAsia="標楷體;標楷體O.."/>
        </w:rPr>
        <w:t>三</w:t>
      </w:r>
      <w:r>
        <w:rPr>
          <w:rFonts w:eastAsia="標楷體;標楷體O.."/>
        </w:rPr>
        <w:t>）</w:t>
      </w:r>
      <w:r>
        <w:rPr>
          <w:rFonts w:ascii="標楷體;標楷體O.." w:hAnsi="標楷體;標楷體O.." w:cs="標楷體;標楷體O.." w:eastAsia="標楷體;標楷體O.."/>
        </w:rPr>
        <w:t>由協會理事長或競賽主委主持抽籤</w:t>
      </w:r>
      <w:r>
        <w:rPr>
          <w:rFonts w:ascii="標楷體;標楷體O.." w:hAnsi="標楷體;標楷體O.." w:cs="標楷體;標楷體O.." w:eastAsia="標楷體;標楷體O.."/>
          <w:color w:val="000000"/>
        </w:rPr>
        <w:t>。</w:t>
      </w:r>
    </w:p>
    <w:p>
      <w:pPr>
        <w:pStyle w:val="Normal"/>
        <w:tabs>
          <w:tab w:val="clear" w:pos="480"/>
          <w:tab w:val="left" w:pos="900" w:leader="none"/>
        </w:tabs>
        <w:spacing w:lineRule="exact" w:line="340" w:before="0" w:after="180"/>
        <w:rPr/>
      </w:pPr>
      <w:r>
        <w:rPr>
          <w:rFonts w:eastAsia="標楷體;標楷體O.." w:cs="標楷體;標楷體O.." w:ascii="標楷體;標楷體O.." w:hAnsi="標楷體;標楷體O.."/>
          <w:spacing w:val="-12"/>
        </w:rPr>
        <w:t xml:space="preserve">   </w:t>
      </w:r>
      <w:r>
        <w:rPr>
          <w:rFonts w:eastAsia="標楷體;標楷體O.."/>
        </w:rPr>
        <w:t>（</w:t>
      </w:r>
      <w:r>
        <w:rPr>
          <w:rFonts w:ascii="標楷體;標楷體O.." w:hAnsi="標楷體;標楷體O.." w:cs="標楷體;標楷體O.." w:eastAsia="標楷體;標楷體O.."/>
        </w:rPr>
        <w:t>四</w:t>
      </w:r>
      <w:r>
        <w:rPr>
          <w:rFonts w:eastAsia="標楷體;標楷體O.."/>
        </w:rPr>
        <w:t>）</w:t>
      </w:r>
      <w:r>
        <w:rPr>
          <w:rFonts w:ascii="標楷體;標楷體O.." w:hAnsi="標楷體;標楷體O.." w:cs="標楷體;標楷體O.." w:eastAsia="標楷體;標楷體O.."/>
          <w:spacing w:val="-12"/>
        </w:rPr>
        <w:t>請各單位派代表參加，</w:t>
      </w:r>
      <w:r>
        <w:rPr>
          <w:rFonts w:ascii="標楷體;標楷體O.." w:hAnsi="標楷體;標楷體O.." w:cs="標楷體;標楷體O.." w:eastAsia="標楷體;標楷體O.."/>
          <w:color w:val="000000"/>
        </w:rPr>
        <w:t>逾時未到者</w:t>
      </w:r>
      <w:r>
        <w:rPr>
          <w:rFonts w:ascii="標楷體;標楷體O.." w:hAnsi="標楷體;標楷體O.." w:cs="標楷體;標楷體O.." w:eastAsia="標楷體;標楷體O.."/>
          <w:spacing w:val="-12"/>
        </w:rPr>
        <w:t>由大會代抽，不得異議。</w:t>
      </w:r>
    </w:p>
    <w:p>
      <w:pPr>
        <w:pStyle w:val="A"/>
        <w:spacing w:lineRule="exact" w:line="400"/>
        <w:jc w:val="both"/>
        <w:rPr>
          <w:rFonts w:ascii="標楷體;標楷體O.." w:hAnsi="標楷體;標楷體O.." w:eastAsia="標楷體;標楷體O.." w:cs="標楷體;標楷體O.."/>
        </w:rPr>
      </w:pPr>
      <w:r>
        <w:rPr>
          <w:rFonts w:ascii="標楷體;標楷體O.." w:hAnsi="標楷體;標楷體O.." w:cs="標楷體;標楷體O.." w:eastAsia="標楷體;標楷體O.."/>
        </w:rPr>
        <w:t>十五：獎　　勵：</w:t>
      </w:r>
    </w:p>
    <w:p>
      <w:pPr>
        <w:pStyle w:val="Normal"/>
        <w:spacing w:lineRule="exact" w:line="400"/>
        <w:ind w:left="950" w:hanging="950"/>
        <w:rPr>
          <w:rFonts w:ascii="標楷體;標楷體O.." w:hAnsi="標楷體;標楷體O.." w:eastAsia="標楷體;標楷體O.." w:cs="標楷體;標楷體O.."/>
        </w:rPr>
      </w:pPr>
      <w:r>
        <w:rPr>
          <w:rFonts w:ascii="標楷體;標楷體O.." w:hAnsi="標楷體;標楷體O.." w:cs="標楷體;標楷體O.." w:eastAsia="標楷體;標楷體O.."/>
        </w:rPr>
        <w:t>　（一）各級各組依參賽組數錄取：三組取一名，四</w:t>
      </w:r>
      <w:r>
        <w:rPr>
          <w:rFonts w:eastAsia="標楷體;標楷體O.." w:cs="標楷體;標楷體O.." w:ascii="標楷體;標楷體O.." w:hAnsi="標楷體;標楷體O.."/>
        </w:rPr>
        <w:t>~</w:t>
      </w:r>
      <w:r>
        <w:rPr>
          <w:rFonts w:ascii="標楷體;標楷體O.." w:hAnsi="標楷體;標楷體O.." w:cs="標楷體;標楷體O.." w:eastAsia="標楷體;標楷體O.."/>
        </w:rPr>
        <w:t>五組取二名，六組</w:t>
      </w:r>
      <w:r>
        <w:rPr>
          <w:rFonts w:eastAsia="標楷體;標楷體O.." w:cs="標楷體;標楷體O.." w:ascii="標楷體;標楷體O.." w:hAnsi="標楷體;標楷體O.."/>
        </w:rPr>
        <w:t>~</w:t>
      </w:r>
      <w:r>
        <w:rPr>
          <w:rFonts w:ascii="標楷體;標楷體O.." w:hAnsi="標楷體;標楷體O.." w:cs="標楷體;標楷體O.." w:eastAsia="標楷體;標楷體O.."/>
        </w:rPr>
        <w:t>八組取三名，九</w:t>
      </w:r>
      <w:r>
        <w:rPr>
          <w:rFonts w:eastAsia="標楷體;標楷體O.." w:cs="標楷體;標楷體O.." w:ascii="標楷體;標楷體O.." w:hAnsi="標楷體;標楷體O.."/>
        </w:rPr>
        <w:t>~</w:t>
      </w:r>
      <w:r>
        <w:rPr>
          <w:rFonts w:ascii="標楷體;標楷體O.." w:hAnsi="標楷體;標楷體O.." w:cs="標楷體;標楷體O.." w:eastAsia="標楷體;標楷體O.."/>
        </w:rPr>
        <w:t>十二組取四名，十三</w:t>
      </w:r>
      <w:r>
        <w:rPr>
          <w:rFonts w:eastAsia="標楷體;標楷體O.." w:cs="標楷體;標楷體O.." w:ascii="標楷體;標楷體O.." w:hAnsi="標楷體;標楷體O.."/>
        </w:rPr>
        <w:t>~</w:t>
      </w:r>
      <w:r>
        <w:rPr>
          <w:rFonts w:ascii="標楷體;標楷體O.." w:hAnsi="標楷體;標楷體O.." w:cs="標楷體;標楷體O.." w:eastAsia="標楷體;標楷體O.."/>
        </w:rPr>
        <w:t>二十組取六名，二十一組以上取八名。</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　</w:t>
      </w:r>
    </w:p>
    <w:p>
      <w:pPr>
        <w:pStyle w:val="Normal"/>
        <w:kinsoku w:val="false"/>
        <w:overflowPunct w:val="false"/>
        <w:autoSpaceDE w:val="false"/>
        <w:snapToGrid w:val="false"/>
        <w:spacing w:lineRule="auto" w:line="360"/>
        <w:ind w:firstLine="240"/>
        <w:jc w:val="both"/>
        <w:rPr>
          <w:rFonts w:ascii="標楷體;標楷體O.." w:hAnsi="標楷體;標楷體O.." w:eastAsia="標楷體;標楷體O.." w:cs="標楷體;標楷體O.."/>
        </w:rPr>
      </w:pPr>
      <w:r>
        <w:rPr>
          <w:rFonts w:ascii="標楷體;標楷體O.." w:hAnsi="標楷體;標楷體O.." w:cs="標楷體;標楷體O.." w:eastAsia="標楷體;標楷體O.."/>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bookmarkStart w:id="1" w:name="_Hlk126748964"/>
            <w:bookmarkEnd w:id="1"/>
            <w:r>
              <w:rPr>
                <w:rFonts w:ascii="標楷體;標楷體O.." w:hAnsi="標楷體;標楷體O.." w:cs="標楷體;標楷體O.." w:eastAsia="標楷體;標楷體O.."/>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ascii="標楷體;標楷體O.." w:hAnsi="標楷體;標楷體O.." w:cs="標楷體;標楷體O.." w:eastAsia="標楷體;標楷體O.."/>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ascii="標楷體;標楷體O.." w:hAnsi="標楷體;標楷體O.." w:cs="標楷體;標楷體O.." w:eastAsia="標楷體;標楷體O.."/>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O.." w:hAnsi="標楷體;標楷體O.." w:cs="標楷體;標楷體O.." w:eastAsia="標楷體;標楷體O.."/>
              </w:rPr>
              <w:t>第五</w:t>
            </w:r>
            <w:r>
              <w:rPr>
                <w:rFonts w:ascii="標楷體;標楷體O.." w:hAnsi="標楷體;標楷體O.." w:cs="標楷體;標楷體O.." w:eastAsia="標楷體;標楷體O.."/>
              </w:rPr>
              <w:t>～六</w:t>
            </w:r>
            <w:r>
              <w:rPr>
                <w:rFonts w:ascii="標楷體;標楷體O.." w:hAnsi="標楷體;標楷體O.." w:cs="標楷體;標楷體O.." w:eastAsia="標楷體;標楷體O.."/>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O.." w:hAnsi="標楷體;標楷體O.." w:cs="標楷體;標楷體O.." w:eastAsia="標楷體;標楷體O.."/>
              </w:rPr>
              <w:t>第</w:t>
            </w:r>
            <w:r>
              <w:rPr>
                <w:rFonts w:ascii="標楷體;標楷體O.." w:hAnsi="標楷體;標楷體O.." w:cs="標楷體;標楷體O.." w:eastAsia="標楷體;標楷體O.."/>
              </w:rPr>
              <w:t>七～八</w:t>
            </w:r>
            <w:r>
              <w:rPr>
                <w:rFonts w:ascii="標楷體;標楷體O.." w:hAnsi="標楷體;標楷體O.." w:cs="標楷體;標楷體O.." w:eastAsia="標楷體;標楷體O.."/>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ascii="標楷體;標楷體O.." w:hAnsi="標楷體;標楷體O.." w:cs="標楷體;標楷體O.." w:eastAsia="標楷體;標楷體O.."/>
              </w:rPr>
              <w:t>獎金</w:t>
            </w:r>
          </w:p>
          <w:p>
            <w:pPr>
              <w:pStyle w:val="Normal"/>
              <w:snapToGrid w:val="false"/>
              <w:jc w:val="center"/>
              <w:rPr>
                <w:rFonts w:ascii="標楷體;標楷體O.." w:hAnsi="標楷體;標楷體O.." w:eastAsia="標楷體;標楷體O.." w:cs="標楷體;標楷體O.."/>
              </w:rPr>
            </w:pPr>
            <w:r>
              <w:rPr>
                <w:rFonts w:ascii="標楷體;標楷體O.." w:hAnsi="標楷體;標楷體O.." w:cs="標楷體;標楷體O.." w:eastAsia="標楷體;標楷體O.."/>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ascii="標楷體;標楷體O.." w:hAnsi="標楷體;標楷體O.." w:cs="標楷體;標楷體O.." w:eastAsia="標楷體;標楷體O.."/>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5</w:t>
            </w:r>
            <w:r>
              <w:rPr>
                <w:rFonts w:eastAsia="標楷體;標楷體O.." w:cs="標楷體;標楷體O.." w:ascii="標楷體;標楷體O.." w:hAnsi="標楷體;標楷體O.."/>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FF0000"/>
                <w:highlight w:val="yellow"/>
              </w:rPr>
            </w:pPr>
            <w:r>
              <w:rPr>
                <w:rFonts w:eastAsia="標楷體;標楷體O.." w:cs="標楷體;標楷體O.." w:ascii="標楷體;標楷體O.." w:hAnsi="標楷體;標楷體O.."/>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ascii="標楷體;標楷體O.." w:hAnsi="標楷體;標楷體O.." w:cs="標楷體;標楷體O.." w:eastAsia="標楷體;標楷體O.."/>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3</w:t>
            </w:r>
            <w:r>
              <w:rPr>
                <w:rFonts w:eastAsia="標楷體;標楷體O.." w:cs="標楷體;標楷體O.." w:ascii="標楷體;標楷體O.." w:hAnsi="標楷體;標楷體O.."/>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O.." w:hAnsi="標楷體;標楷體O.." w:cs="標楷體;標楷體O.." w:eastAsia="標楷體;標楷體O.."/>
                <w:color w:val="000000"/>
              </w:rPr>
              <w:t>第</w:t>
            </w:r>
            <w:r>
              <w:rPr>
                <w:rFonts w:ascii="標楷體;標楷體O.." w:hAnsi="標楷體;標楷體O.." w:cs="標楷體;標楷體O.." w:eastAsia="標楷體;標楷體O.."/>
                <w:color w:val="000000"/>
              </w:rPr>
              <w:t>六</w:t>
            </w:r>
            <w:r>
              <w:rPr>
                <w:rFonts w:ascii="標楷體;標楷體O.." w:hAnsi="標楷體;標楷體O.." w:cs="標楷體;標楷體O.." w:eastAsia="標楷體;標楷體O.."/>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標楷體O.." w:hAnsi="標楷體;標楷體O.." w:cs="標楷體;標楷體O.." w:eastAsia="標楷體;標楷體O.."/>
                <w:color w:val="000000"/>
                <w:sz w:val="22"/>
                <w:szCs w:val="22"/>
              </w:rPr>
              <w:t>七、八</w:t>
            </w:r>
            <w:r>
              <w:rPr>
                <w:rFonts w:ascii="標楷體;標楷體O.." w:hAnsi="標楷體;標楷體O.." w:cs="標楷體;標楷體O.." w:eastAsia="標楷體;標楷體O.."/>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積分</w:t>
            </w:r>
          </w:p>
          <w:p>
            <w:pPr>
              <w:pStyle w:val="Normal"/>
              <w:snapToGrid w:val="false"/>
              <w:jc w:val="center"/>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highlight w:val="yellow"/>
              </w:rPr>
            </w:pPr>
            <w:r>
              <w:rPr>
                <w:rFonts w:eastAsia="標楷體;標楷體O.." w:cs="標楷體;標楷體O.." w:ascii="標楷體;標楷體O.." w:hAnsi="標楷體;標楷體O.."/>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ascii="標楷體;標楷體O.." w:hAnsi="標楷體;標楷體O.." w:cs="標楷體;標楷體O.." w:eastAsia="標楷體;標楷體O.."/>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color w:val="000000"/>
              </w:rPr>
            </w:pPr>
            <w:r>
              <w:rPr>
                <w:rFonts w:eastAsia="標楷體;標楷體O.." w:cs="標楷體;標楷體O.." w:ascii="標楷體;標楷體O.." w:hAnsi="標楷體;標楷體O.."/>
              </w:rPr>
              <w:t>2</w:t>
            </w:r>
          </w:p>
        </w:tc>
      </w:tr>
    </w:tbl>
    <w:p>
      <w:pPr>
        <w:pStyle w:val="Normal"/>
        <w:tabs>
          <w:tab w:val="clear" w:pos="480"/>
          <w:tab w:val="right" w:pos="9921" w:leader="none"/>
        </w:tabs>
        <w:kinsoku w:val="false"/>
        <w:overflowPunct w:val="false"/>
        <w:autoSpaceDE w:val="false"/>
        <w:snapToGrid w:val="false"/>
        <w:spacing w:lineRule="exact" w:line="280"/>
        <w:jc w:val="both"/>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1.112</w:t>
      </w:r>
      <w:r>
        <w:rPr>
          <w:rFonts w:ascii="標楷體;標楷體O.." w:hAnsi="標楷體;標楷體O.." w:cs="標楷體;標楷體O.." w:eastAsia="標楷體;標楷體O.."/>
        </w:rPr>
        <w:t>年第一、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280"/>
        <w:jc w:val="both"/>
        <w:rPr>
          <w:rFonts w:ascii="標楷體;標楷體O.." w:hAnsi="標楷體;標楷體O.." w:eastAsia="標楷體;標楷體O.." w:cs="標楷體;標楷體O.."/>
          <w:color w:val="FF0000"/>
        </w:rPr>
      </w:pP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2.112</w:t>
      </w:r>
      <w:r>
        <w:rPr>
          <w:rFonts w:ascii="標楷體;標楷體O.." w:hAnsi="標楷體;標楷體O.." w:cs="標楷體;標楷體O.." w:eastAsia="標楷體;標楷體O.."/>
        </w:rPr>
        <w:t>年第三次全國少年軟式網球排名賽積分按上表分數之</w:t>
      </w:r>
      <w:r>
        <w:rPr>
          <w:rFonts w:eastAsia="標楷體;標楷體O.." w:cs="標楷體;標楷體O.." w:ascii="標楷體;標楷體O.." w:hAnsi="標楷體;標楷體O.."/>
        </w:rPr>
        <w:t>1.5</w:t>
      </w:r>
      <w:r>
        <w:rPr>
          <w:rFonts w:ascii="標楷體;標楷體O.." w:hAnsi="標楷體;標楷體O.." w:cs="標楷體;標楷體O.." w:eastAsia="標楷體;標楷體O.."/>
        </w:rPr>
        <w:t>倍換算</w:t>
      </w:r>
    </w:p>
    <w:p>
      <w:pPr>
        <w:pStyle w:val="Normal"/>
        <w:tabs>
          <w:tab w:val="clear" w:pos="480"/>
          <w:tab w:val="right" w:pos="9921" w:leader="none"/>
        </w:tabs>
        <w:kinsoku w:val="false"/>
        <w:overflowPunct w:val="false"/>
        <w:autoSpaceDE w:val="false"/>
        <w:snapToGrid w:val="false"/>
        <w:spacing w:lineRule="exact" w:line="240"/>
        <w:jc w:val="both"/>
        <w:rPr>
          <w:rFonts w:ascii="標楷體;標楷體O.." w:hAnsi="標楷體;標楷體O.." w:eastAsia="標楷體;標楷體O.." w:cs="標楷體;標楷體O.."/>
          <w:color w:val="FF0000"/>
        </w:rPr>
      </w:pPr>
      <w:r>
        <w:rPr>
          <w:rFonts w:eastAsia="標楷體;標楷體O.." w:cs="標楷體;標楷體O.." w:ascii="標楷體;標楷體O.." w:hAnsi="標楷體;標楷體O.."/>
          <w:color w:val="FF0000"/>
        </w:rPr>
      </w:r>
    </w:p>
    <w:p>
      <w:pPr>
        <w:pStyle w:val="Normal"/>
        <w:pBdr/>
        <w:spacing w:lineRule="exact" w:line="240" w:before="0" w:after="180"/>
        <w:rPr>
          <w:rFonts w:ascii="標楷體;標楷體O.." w:hAnsi="標楷體;標楷體O.." w:eastAsia="標楷體;標楷體O.." w:cs="Calibri"/>
          <w:color w:val="000000"/>
        </w:rPr>
      </w:pPr>
      <w:r>
        <w:rPr>
          <w:rFonts w:eastAsia="標楷體;標楷體O.." w:cs="標楷體;標楷體O.." w:ascii="標楷體;標楷體O.." w:hAnsi="標楷體;標楷體O.."/>
          <w:color w:val="000000"/>
        </w:rPr>
        <w:t xml:space="preserve">  </w:t>
      </w:r>
      <w:r>
        <w:rPr>
          <w:rFonts w:ascii="標楷體;標楷體O.." w:hAnsi="標楷體;標楷體O.." w:cs="Calibri" w:eastAsia="標楷體;標楷體O.."/>
          <w:color w:val="000000"/>
        </w:rPr>
        <w:t>（四）得獎選手另頒</w:t>
      </w:r>
      <w:r>
        <w:rPr>
          <w:rFonts w:ascii="標楷體;標楷體O.." w:hAnsi="標楷體;標楷體O.." w:cs="Calibri" w:eastAsia="標楷體;標楷體O.."/>
          <w:color w:val="000000"/>
        </w:rPr>
        <w:t>發獎狀</w:t>
      </w:r>
      <w:r>
        <w:rPr>
          <w:rFonts w:ascii="標楷體;標楷體O.." w:hAnsi="標楷體;標楷體O.." w:cs="Calibri" w:eastAsia="標楷體;標楷體O.."/>
          <w:color w:val="000000"/>
        </w:rPr>
        <w:t>以資</w:t>
      </w:r>
      <w:r>
        <w:rPr>
          <w:rFonts w:ascii="標楷體;標楷體O.." w:hAnsi="標楷體;標楷體O.." w:cs="Calibri" w:eastAsia="標楷體;標楷體O.."/>
          <w:color w:val="000000"/>
        </w:rPr>
        <w:t>鼓勵</w:t>
      </w:r>
      <w:r>
        <w:rPr>
          <w:rFonts w:ascii="標楷體;標楷體O.." w:hAnsi="標楷體;標楷體O.." w:cs="Calibri" w:eastAsia="標楷體;標楷體O.."/>
          <w:color w:val="000000"/>
        </w:rPr>
        <w:t>。</w:t>
      </w:r>
    </w:p>
    <w:p>
      <w:pPr>
        <w:pStyle w:val="Normal"/>
        <w:pBdr/>
        <w:spacing w:lineRule="exact" w:line="240" w:before="0" w:after="180"/>
        <w:rPr>
          <w:rFonts w:ascii="標楷體;標楷體O.." w:hAnsi="標楷體;標楷體O.." w:eastAsia="標楷體;標楷體O.." w:cs="Calibri"/>
        </w:rPr>
      </w:pPr>
      <w:r>
        <w:rPr>
          <w:rFonts w:eastAsia="標楷體;標楷體O.." w:cs="標楷體;標楷體O.." w:ascii="標楷體;標楷體O.." w:hAnsi="標楷體;標楷體O.."/>
          <w:color w:val="000000"/>
        </w:rPr>
        <w:t xml:space="preserve">  </w:t>
      </w:r>
      <w:r>
        <w:rPr>
          <w:rFonts w:ascii="標楷體;標楷體O.." w:hAnsi="標楷體;標楷體O.." w:cs="Calibri" w:eastAsia="標楷體;標楷體O.."/>
        </w:rPr>
        <w:t>（五）年度總排名</w:t>
      </w:r>
      <w:r>
        <w:rPr>
          <w:rFonts w:eastAsia="標楷體;標楷體O.." w:cs="Calibri" w:ascii="標楷體;標楷體O.." w:hAnsi="標楷體;標楷體O.."/>
        </w:rPr>
        <w:t>(</w:t>
      </w:r>
      <w:r>
        <w:rPr>
          <w:rFonts w:ascii="標楷體;標楷體O.." w:hAnsi="標楷體;標楷體O.." w:cs="Calibri" w:eastAsia="標楷體;標楷體O.."/>
        </w:rPr>
        <w:t>第三次後結算</w:t>
      </w:r>
      <w:r>
        <w:rPr>
          <w:rFonts w:eastAsia="標楷體;標楷體O.." w:cs="Calibri" w:ascii="標楷體;標楷體O.." w:hAnsi="標楷體;標楷體O.."/>
        </w:rPr>
        <w:t>)</w:t>
      </w:r>
      <w:r>
        <w:rPr>
          <w:rFonts w:ascii="標楷體;標楷體O.." w:hAnsi="標楷體;標楷體O.." w:cs="Calibri" w:eastAsia="標楷體;標楷體O.."/>
        </w:rPr>
        <w:t>前六名選手頒發相關專項體育用品。</w:t>
      </w:r>
    </w:p>
    <w:p>
      <w:pPr>
        <w:pStyle w:val="Normal"/>
        <w:tabs>
          <w:tab w:val="clear" w:pos="480"/>
          <w:tab w:val="left" w:pos="1260" w:leader="none"/>
        </w:tabs>
        <w:overflowPunct w:val="false"/>
        <w:autoSpaceDE w:val="false"/>
        <w:snapToGrid w:val="false"/>
        <w:spacing w:lineRule="auto" w:line="360"/>
        <w:jc w:val="both"/>
        <w:rPr>
          <w:rFonts w:ascii="標楷體;標楷體O.." w:hAnsi="標楷體;標楷體O.." w:eastAsia="標楷體;標楷體O.." w:cs="標楷體;標楷體O.."/>
        </w:rPr>
      </w:pPr>
      <w:r>
        <w:rPr>
          <w:rFonts w:eastAsia="標楷體;標楷體O.." w:cs="標楷體;標楷體O.." w:ascii="標楷體;標楷體O.." w:hAnsi="標楷體;標楷體O.."/>
          <w:color w:val="FF0000"/>
        </w:rPr>
        <w:t xml:space="preserve"> </w:t>
      </w:r>
    </w:p>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十</w:t>
      </w:r>
      <w:r>
        <w:rPr>
          <w:rFonts w:ascii="標楷體;標楷體O.." w:hAnsi="標楷體;標楷體O.." w:cs="標楷體;標楷體O.." w:eastAsia="標楷體;標楷體O.."/>
          <w:lang w:eastAsia="zh-HK"/>
        </w:rPr>
        <w:t>六</w:t>
      </w:r>
      <w:r>
        <w:rPr>
          <w:rFonts w:ascii="標楷體;標楷體O.." w:hAnsi="標楷體;標楷體O.." w:cs="標楷體;標楷體O.." w:eastAsia="標楷體;標楷體O.."/>
        </w:rPr>
        <w:t>、申訴：</w:t>
      </w:r>
    </w:p>
    <w:p>
      <w:pPr>
        <w:pStyle w:val="Normal"/>
        <w:rPr>
          <w:rFonts w:ascii="標楷體;標楷體O.." w:hAnsi="標楷體;標楷體O.." w:eastAsia="標楷體;標楷體O.." w:cs="標楷體;標楷體O.."/>
          <w:color w:val="000000"/>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一）</w:t>
      </w:r>
      <w:r>
        <w:rPr>
          <w:rFonts w:ascii="標楷體;標楷體O.." w:hAnsi="標楷體;標楷體O.." w:cs="標楷體;標楷體O.." w:eastAsia="標楷體;標楷體O.."/>
          <w:color w:val="000000"/>
        </w:rPr>
        <w:t>為受理性騷擾申訴及調查案件，本會設有性騷擾申訴管道如下：</w:t>
      </w:r>
    </w:p>
    <w:p>
      <w:pPr>
        <w:pStyle w:val="Normal"/>
        <w:rPr>
          <w:rFonts w:ascii="標楷體;標楷體O.." w:hAnsi="標楷體;標楷體O.." w:eastAsia="標楷體;標楷體O.." w:cs="標楷體;標楷體O.."/>
          <w:color w:val="000000"/>
        </w:rPr>
      </w:pPr>
      <w:r>
        <w:rPr>
          <w:rFonts w:eastAsia="標楷體;標楷體O.." w:cs="標楷體;標楷體O.." w:ascii="標楷體;標楷體O.." w:hAnsi="標楷體;標楷體O.."/>
          <w:color w:val="000000"/>
        </w:rPr>
        <w:t xml:space="preserve">              </w:t>
      </w:r>
      <w:r>
        <w:rPr>
          <w:rFonts w:ascii="標楷體;標楷體O.." w:hAnsi="標楷體;標楷體O.." w:cs="標楷體;標楷體O.." w:eastAsia="標楷體;標楷體O.."/>
          <w:color w:val="000000"/>
        </w:rPr>
        <w:t>申訴電話：</w:t>
      </w:r>
      <w:r>
        <w:rPr>
          <w:rFonts w:eastAsia="標楷體;標楷體O.." w:cs="標楷體;標楷體O.." w:ascii="標楷體;標楷體O.." w:hAnsi="標楷體;標楷體O.."/>
          <w:color w:val="000000"/>
        </w:rPr>
        <w:t>(07)726-6847</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color w:val="000000"/>
        </w:rPr>
        <w:t xml:space="preserve">              </w:t>
      </w:r>
      <w:r>
        <w:rPr>
          <w:rFonts w:ascii="標楷體;標楷體O.." w:hAnsi="標楷體;標楷體O.." w:cs="標楷體;標楷體O.." w:eastAsia="標楷體;標楷體O.."/>
          <w:color w:val="000000"/>
        </w:rPr>
        <w:t>投訴信箱：</w:t>
      </w:r>
      <w:r>
        <w:rPr>
          <w:rFonts w:eastAsia="標楷體;標楷體O.." w:cs="標楷體;標楷體O.." w:ascii="標楷體;標楷體O.." w:hAnsi="標楷體;標楷體O.."/>
          <w:color w:val="000000"/>
        </w:rPr>
        <w:t>E-mail</w:t>
      </w:r>
      <w:r>
        <w:rPr>
          <w:rFonts w:ascii="標楷體;標楷體O.." w:hAnsi="標楷體;標楷體O.." w:cs="標楷體;標楷體O.." w:eastAsia="標楷體;標楷體O.."/>
          <w:color w:val="000000"/>
        </w:rPr>
        <w:t>：</w:t>
      </w:r>
      <w:r>
        <w:rPr>
          <w:rFonts w:eastAsia="標楷體;標楷體O.." w:cs="標楷體;標楷體O.." w:ascii="標楷體;標楷體O.." w:hAnsi="標楷體;標楷體O.."/>
          <w:color w:val="000000"/>
        </w:rPr>
        <w:t>info@softtennis.org.tw</w:t>
      </w:r>
    </w:p>
    <w:p>
      <w:pPr>
        <w:pStyle w:val="Normal"/>
        <w:spacing w:lineRule="exact" w:line="400"/>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二）比賽中發生爭議時，如規則上有明文規定者，依裁判員之判決為終決。</w:t>
      </w:r>
    </w:p>
    <w:p>
      <w:pPr>
        <w:pStyle w:val="Normal"/>
        <w:spacing w:lineRule="exact" w:line="400"/>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三）合法之申訴，依比賽規則</w:t>
      </w:r>
      <w:r>
        <w:rPr>
          <w:rFonts w:eastAsia="標楷體;標楷體O.." w:cs="標楷體;標楷體O.." w:ascii="標楷體;標楷體O.." w:hAnsi="標楷體;標楷體O.."/>
        </w:rPr>
        <w:t>43</w:t>
      </w:r>
      <w:r>
        <w:rPr>
          <w:rFonts w:ascii="標楷體;標楷體O.." w:hAnsi="標楷體;標楷體O.." w:cs="標楷體;標楷體O.." w:eastAsia="標楷體;標楷體O.."/>
        </w:rPr>
        <w:t>條辦理，並以大會審判委員會之判決為終決。</w:t>
      </w:r>
    </w:p>
    <w:p>
      <w:pPr>
        <w:pStyle w:val="Normal"/>
        <w:spacing w:lineRule="exact" w:line="400"/>
        <w:rPr/>
      </w:pPr>
      <w:r>
        <w:rPr>
          <w:rFonts w:ascii="標楷體;標楷體O.." w:hAnsi="標楷體;標楷體O.." w:cs="標楷體;標楷體O.." w:eastAsia="標楷體;標楷體O.."/>
        </w:rPr>
        <w:t>十</w:t>
      </w:r>
      <w:r>
        <w:rPr>
          <w:rFonts w:ascii="標楷體;標楷體O.." w:hAnsi="標楷體;標楷體O.." w:cs="標楷體;標楷體O.." w:eastAsia="標楷體;標楷體O.."/>
          <w:lang w:eastAsia="zh-HK"/>
        </w:rPr>
        <w:t>七</w:t>
      </w:r>
      <w:r>
        <w:rPr>
          <w:rFonts w:ascii="標楷體;標楷體O.." w:hAnsi="標楷體;標楷體O.." w:cs="標楷體;標楷體O.." w:eastAsia="標楷體;標楷體O.."/>
        </w:rPr>
        <w:t>、比賽細則：</w:t>
      </w:r>
    </w:p>
    <w:p>
      <w:pPr>
        <w:pStyle w:val="Normal"/>
        <w:spacing w:lineRule="exact" w:line="400"/>
        <w:ind w:left="979" w:hanging="979"/>
        <w:rPr>
          <w:rFonts w:ascii="標楷體;標楷體O.." w:hAnsi="標楷體;標楷體O.." w:eastAsia="標楷體;標楷體O.." w:cs="標楷體;標楷體O.."/>
        </w:rPr>
      </w:pPr>
      <w:r>
        <w:rPr>
          <w:rFonts w:ascii="標楷體;標楷體O.." w:hAnsi="標楷體;標楷體O.." w:cs="標楷體;標楷體O.." w:eastAsia="標楷體;標楷體O.."/>
        </w:rPr>
        <w:t>　（一）參賽</w:t>
      </w:r>
      <w:r>
        <w:rPr>
          <w:rFonts w:ascii="標楷體;標楷體O.." w:hAnsi="標楷體;標楷體O.." w:cs="標楷體;標楷體O.." w:eastAsia="標楷體;標楷體O.."/>
          <w:color w:val="000000"/>
        </w:rPr>
        <w:t>選手</w:t>
      </w:r>
      <w:r>
        <w:rPr>
          <w:rFonts w:ascii="標楷體;標楷體O.." w:hAnsi="標楷體;標楷體O.." w:cs="標楷體;標楷體O.." w:eastAsia="標楷體;標楷體O.."/>
        </w:rPr>
        <w:t>均需攜帶可認定資格之證件之正本（如身分證、學生證或貼相片之在學證明書）以備查驗，影印本不以採證。</w:t>
      </w:r>
    </w:p>
    <w:p>
      <w:pPr>
        <w:pStyle w:val="Normal"/>
        <w:spacing w:lineRule="exact" w:line="400"/>
        <w:ind w:left="979" w:hanging="979"/>
        <w:rPr>
          <w:rFonts w:ascii="標楷體;標楷體O.." w:hAnsi="標楷體;標楷體O.." w:eastAsia="標楷體;標楷體O.." w:cs="標楷體;標楷體O.."/>
        </w:rPr>
      </w:pPr>
      <w:r>
        <w:rPr>
          <w:rFonts w:ascii="標楷體;標楷體O.." w:hAnsi="標楷體;標楷體O.." w:cs="標楷體;標楷體O.." w:eastAsia="標楷體;標楷體O.."/>
        </w:rPr>
        <w:t>　（二）</w:t>
      </w:r>
      <w:r>
        <w:rPr>
          <w:rFonts w:eastAsia="標楷體;標楷體O.." w:cs="標楷體;標楷體O.." w:ascii="標楷體;標楷體O.." w:hAnsi="標楷體;標楷體O.."/>
        </w:rPr>
        <w:t>U10-12</w:t>
      </w:r>
      <w:r>
        <w:rPr>
          <w:rFonts w:ascii="標楷體;標楷體O.." w:hAnsi="標楷體;標楷體O.." w:cs="標楷體;標楷體O.." w:eastAsia="標楷體;標楷體O.."/>
        </w:rPr>
        <w:t>單、雙打可以參加不同歲級，限每人只可以參加一個歲級，可越級報名，不可降級報名。</w:t>
      </w:r>
    </w:p>
    <w:p>
      <w:pPr>
        <w:pStyle w:val="Normal"/>
        <w:spacing w:lineRule="exact" w:line="400"/>
        <w:ind w:left="979" w:hanging="979"/>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1.U12</w:t>
      </w:r>
      <w:r>
        <w:rPr>
          <w:rFonts w:ascii="標楷體;標楷體O.." w:hAnsi="標楷體;標楷體O.." w:cs="標楷體;標楷體O.." w:eastAsia="標楷體;標楷體O.."/>
        </w:rPr>
        <w:t>單雙打設前八種子，以</w:t>
      </w:r>
      <w:r>
        <w:rPr>
          <w:rFonts w:eastAsia="標楷體;標楷體O.." w:cs="標楷體;標楷體O.." w:ascii="標楷體;標楷體O.." w:hAnsi="標楷體;標楷體O.."/>
        </w:rPr>
        <w:t>112</w:t>
      </w:r>
      <w:r>
        <w:rPr>
          <w:rFonts w:ascii="標楷體;標楷體O.." w:hAnsi="標楷體;標楷體O.." w:cs="標楷體;標楷體O.." w:eastAsia="標楷體;標楷體O.."/>
        </w:rPr>
        <w:t>自由盃</w:t>
      </w:r>
      <w:r>
        <w:rPr>
          <w:rFonts w:eastAsia="標楷體;標楷體O.." w:cs="標楷體;標楷體O.." w:ascii="標楷體;標楷體O.." w:hAnsi="標楷體;標楷體O.."/>
        </w:rPr>
        <w:t>U12</w:t>
      </w:r>
      <w:r>
        <w:rPr>
          <w:rFonts w:ascii="標楷體;標楷體O.." w:hAnsi="標楷體;標楷體O.." w:cs="標楷體;標楷體O.." w:eastAsia="標楷體;標楷體O.."/>
        </w:rPr>
        <w:t>前八名為種子</w:t>
      </w:r>
      <w:r>
        <w:rPr>
          <w:rFonts w:eastAsia="標楷體;標楷體O.." w:cs="標楷體;標楷體O.." w:ascii="標楷體;標楷體O.." w:hAnsi="標楷體;標楷體O.."/>
        </w:rPr>
        <w:t>(</w:t>
      </w:r>
      <w:r>
        <w:rPr>
          <w:rFonts w:ascii="標楷體;標楷體O.." w:hAnsi="標楷體;標楷體O.." w:cs="標楷體;標楷體O.." w:eastAsia="標楷體;標楷體O.."/>
        </w:rPr>
        <w:t>必需原搭檔</w:t>
      </w:r>
      <w:r>
        <w:rPr>
          <w:rFonts w:eastAsia="標楷體;標楷體O.." w:cs="標楷體;標楷體O.." w:ascii="標楷體;標楷體O.." w:hAnsi="標楷體;標楷體O.."/>
        </w:rPr>
        <w:t>)</w:t>
      </w:r>
    </w:p>
    <w:p>
      <w:pPr>
        <w:pStyle w:val="Normal"/>
        <w:spacing w:lineRule="exact" w:line="400"/>
        <w:ind w:left="979" w:hanging="979"/>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2.U11</w:t>
      </w:r>
      <w:r>
        <w:rPr>
          <w:rFonts w:ascii="標楷體;標楷體O.." w:hAnsi="標楷體;標楷體O.." w:cs="標楷體;標楷體O.." w:eastAsia="標楷體;標楷體O.."/>
        </w:rPr>
        <w:t>單雙打設前八種子，以</w:t>
      </w:r>
      <w:r>
        <w:rPr>
          <w:rFonts w:eastAsia="標楷體;標楷體O.." w:cs="標楷體;標楷體O.." w:ascii="標楷體;標楷體O.." w:hAnsi="標楷體;標楷體O.."/>
        </w:rPr>
        <w:t>112</w:t>
      </w:r>
      <w:r>
        <w:rPr>
          <w:rFonts w:ascii="標楷體;標楷體O.." w:hAnsi="標楷體;標楷體O.." w:cs="標楷體;標楷體O.." w:eastAsia="標楷體;標楷體O.."/>
        </w:rPr>
        <w:t>自由盃</w:t>
      </w:r>
      <w:r>
        <w:rPr>
          <w:rFonts w:eastAsia="標楷體;標楷體O.." w:cs="標楷體;標楷體O.." w:ascii="標楷體;標楷體O.." w:hAnsi="標楷體;標楷體O.."/>
        </w:rPr>
        <w:t>U11</w:t>
      </w:r>
      <w:r>
        <w:rPr>
          <w:rFonts w:ascii="標楷體;標楷體O.." w:hAnsi="標楷體;標楷體O.." w:cs="標楷體;標楷體O.." w:eastAsia="標楷體;標楷體O.."/>
        </w:rPr>
        <w:t>前八名為種子</w:t>
      </w:r>
      <w:r>
        <w:rPr>
          <w:rFonts w:eastAsia="標楷體;標楷體O.." w:cs="標楷體;標楷體O.." w:ascii="標楷體;標楷體O.." w:hAnsi="標楷體;標楷體O.."/>
        </w:rPr>
        <w:t>(</w:t>
      </w:r>
      <w:r>
        <w:rPr>
          <w:rFonts w:ascii="標楷體;標楷體O.." w:hAnsi="標楷體;標楷體O.." w:cs="標楷體;標楷體O.." w:eastAsia="標楷體;標楷體O.."/>
        </w:rPr>
        <w:t>必需原搭檔</w:t>
      </w:r>
      <w:r>
        <w:rPr>
          <w:rFonts w:eastAsia="標楷體;標楷體O.." w:cs="標楷體;標楷體O.." w:ascii="標楷體;標楷體O.." w:hAnsi="標楷體;標楷體O.."/>
        </w:rPr>
        <w:t>)</w:t>
      </w:r>
    </w:p>
    <w:p>
      <w:pPr>
        <w:pStyle w:val="Normal"/>
        <w:spacing w:lineRule="exact" w:line="400"/>
        <w:ind w:left="979" w:hanging="979"/>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3.U10</w:t>
      </w:r>
      <w:r>
        <w:rPr>
          <w:rFonts w:ascii="標楷體;標楷體O.." w:hAnsi="標楷體;標楷體O.." w:cs="標楷體;標楷體O.." w:eastAsia="標楷體;標楷體O.."/>
          <w:w w:val="150"/>
        </w:rPr>
        <w:t>雙打</w:t>
      </w:r>
      <w:r>
        <w:rPr>
          <w:rFonts w:ascii="標楷體;標楷體O.." w:hAnsi="標楷體;標楷體O.." w:cs="標楷體;標楷體O.." w:eastAsia="標楷體;標楷體O.."/>
        </w:rPr>
        <w:t>設前八種子，以</w:t>
      </w:r>
      <w:r>
        <w:rPr>
          <w:rFonts w:eastAsia="標楷體;標楷體O.." w:cs="標楷體;標楷體O.." w:ascii="標楷體;標楷體O.." w:hAnsi="標楷體;標楷體O.."/>
        </w:rPr>
        <w:t>112</w:t>
      </w:r>
      <w:r>
        <w:rPr>
          <w:rFonts w:ascii="標楷體;標楷體O.." w:hAnsi="標楷體;標楷體O.." w:cs="標楷體;標楷體O.." w:eastAsia="標楷體;標楷體O.."/>
        </w:rPr>
        <w:t>自由盃</w:t>
      </w:r>
      <w:r>
        <w:rPr>
          <w:rFonts w:eastAsia="標楷體;標楷體O.." w:cs="標楷體;標楷體O.." w:ascii="標楷體;標楷體O.." w:hAnsi="標楷體;標楷體O.."/>
        </w:rPr>
        <w:t>U10</w:t>
      </w:r>
      <w:r>
        <w:rPr>
          <w:rFonts w:ascii="標楷體;標楷體O.." w:hAnsi="標楷體;標楷體O.." w:cs="標楷體;標楷體O.." w:eastAsia="標楷體;標楷體O.."/>
        </w:rPr>
        <w:t>前八名為種子</w:t>
      </w:r>
      <w:r>
        <w:rPr>
          <w:rFonts w:eastAsia="標楷體;標楷體O.." w:cs="標楷體;標楷體O.." w:ascii="標楷體;標楷體O.." w:hAnsi="標楷體;標楷體O.."/>
        </w:rPr>
        <w:t>(</w:t>
      </w:r>
      <w:r>
        <w:rPr>
          <w:rFonts w:ascii="標楷體;標楷體O.." w:hAnsi="標楷體;標楷體O.." w:cs="標楷體;標楷體O.." w:eastAsia="標楷體;標楷體O.."/>
        </w:rPr>
        <w:t>必需原搭檔</w:t>
      </w:r>
      <w:r>
        <w:rPr>
          <w:rFonts w:eastAsia="標楷體;標楷體O.." w:cs="標楷體;標楷體O.." w:ascii="標楷體;標楷體O.." w:hAnsi="標楷體;標楷體O.."/>
        </w:rPr>
        <w:t>)</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color w:val="FF0000"/>
        </w:rPr>
        <w:t xml:space="preserve"> </w:t>
      </w:r>
      <w:r>
        <w:rPr>
          <w:rFonts w:eastAsia="標楷體;標楷體O.." w:cs="標楷體;標楷體O.." w:ascii="標楷體;標楷體O.." w:hAnsi="標楷體;標楷體O.."/>
          <w:color w:val="FF0000"/>
        </w:rPr>
        <w:t xml:space="preserve"> </w:t>
      </w:r>
      <w:r>
        <w:rPr>
          <w:rFonts w:ascii="標楷體;標楷體O.." w:hAnsi="標楷體;標楷體O.." w:cs="標楷體;標楷體O.." w:eastAsia="標楷體;標楷體O.."/>
        </w:rPr>
        <w:t>（三）比賽第一天</w:t>
      </w:r>
      <w:r>
        <w:rPr>
          <w:rFonts w:eastAsia="標楷體;標楷體O.." w:cs="標楷體;標楷體O.." w:ascii="標楷體;標楷體O.." w:hAnsi="標楷體;標楷體O.."/>
        </w:rPr>
        <w:t>8</w:t>
      </w:r>
      <w:r>
        <w:rPr>
          <w:rFonts w:ascii="標楷體;標楷體O.." w:hAnsi="標楷體;標楷體O.." w:cs="標楷體;標楷體O.." w:eastAsia="標楷體;標楷體O.."/>
        </w:rPr>
        <w:t>點於賽場舉行技術會議，說明賽事相關注意事項。</w:t>
      </w:r>
    </w:p>
    <w:p>
      <w:pPr>
        <w:pStyle w:val="Normal"/>
        <w:rPr>
          <w:rFonts w:ascii="標楷體;標楷體O.." w:hAnsi="標楷體;標楷體O.." w:eastAsia="標楷體;標楷體O.." w:cs="標楷體;標楷體O.."/>
          <w:color w:val="FF0000"/>
        </w:rPr>
      </w:pPr>
      <w:r>
        <w:rPr>
          <w:rFonts w:eastAsia="標楷體;標楷體O.." w:cs="標楷體;標楷體O.." w:ascii="標楷體;標楷體O.." w:hAnsi="標楷體;標楷體O.."/>
          <w:color w:val="FF0000"/>
        </w:rPr>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十</w:t>
      </w:r>
      <w:r>
        <w:rPr>
          <w:rFonts w:ascii="標楷體;標楷體O.." w:hAnsi="標楷體;標楷體O.." w:cs="標楷體;標楷體O.." w:eastAsia="標楷體;標楷體O.."/>
          <w:lang w:eastAsia="zh-HK"/>
        </w:rPr>
        <w:t>八</w:t>
      </w:r>
      <w:r>
        <w:rPr>
          <w:rFonts w:ascii="標楷體;標楷體O.." w:hAnsi="標楷體;標楷體O.." w:cs="標楷體;標楷體O.." w:eastAsia="標楷體;標楷體O.."/>
        </w:rPr>
        <w:t>、本比賽由大會投保場地意外險，個人請自行投保平安險。</w:t>
      </w:r>
    </w:p>
    <w:p>
      <w:pPr>
        <w:pStyle w:val="Normal"/>
        <w:rPr>
          <w:rFonts w:ascii="標楷體;標楷體O.." w:hAnsi="標楷體;標楷體O.." w:eastAsia="標楷體;標楷體O.." w:cs="標楷體;標楷體O.."/>
          <w:b/>
          <w:b/>
          <w:color w:val="000000"/>
        </w:rPr>
      </w:pPr>
      <w:r>
        <w:rPr>
          <w:rFonts w:ascii="標楷體;標楷體O.." w:hAnsi="標楷體;標楷體O.." w:eastAsia="標楷體;標楷體O.."/>
        </w:rPr>
        <w:t>十九</w:t>
      </w:r>
      <w:r>
        <w:rPr>
          <w:rFonts w:ascii="標楷體;標楷體O.." w:hAnsi="標楷體;標楷體O.." w:cs="標楷體;標楷體O.." w:eastAsia="標楷體;標楷體O.."/>
          <w:sz w:val="28"/>
          <w:szCs w:val="28"/>
        </w:rPr>
        <w:t>、</w:t>
      </w:r>
      <w:r>
        <w:rPr>
          <w:rFonts w:ascii="標楷體;標楷體O.." w:hAnsi="標楷體;標楷體O.." w:cs="標楷體;標楷體O.." w:eastAsia="標楷體;標楷體O.."/>
          <w:b/>
          <w:color w:val="000000"/>
        </w:rPr>
        <w:t>運動禁藥管制注意事項及相關規定</w:t>
      </w:r>
      <w:r>
        <w:rPr>
          <w:rFonts w:eastAsia="標楷體;標楷體O.." w:cs="標楷體;標楷體O.." w:ascii="標楷體;標楷體O.." w:hAnsi="標楷體;標楷體O.."/>
          <w:b/>
          <w:color w:val="000000"/>
        </w:rPr>
        <w:t>:</w:t>
      </w:r>
    </w:p>
    <w:p>
      <w:pPr>
        <w:pStyle w:val="Normal"/>
        <w:autoSpaceDE w:val="false"/>
        <w:snapToGrid w:val="false"/>
        <w:ind w:left="480" w:hanging="240"/>
        <w:rPr>
          <w:rFonts w:ascii="標楷體;標楷體O.." w:hAnsi="標楷體;標楷體O.." w:eastAsia="標楷體;標楷體O.." w:cs="DFKaiShu-SB-Estd-BF;Malgun Gothic Semilight"/>
          <w:color w:val="000000"/>
          <w:kern w:val="0"/>
        </w:rPr>
      </w:pPr>
      <w:r>
        <w:rPr>
          <w:rFonts w:eastAsia="標楷體;標楷體O.." w:cs="標楷體;標楷體O.." w:ascii="標楷體;標楷體O.." w:hAnsi="標楷體;標楷體O.."/>
          <w:color w:val="000000"/>
          <w:kern w:val="0"/>
        </w:rPr>
        <w:t>1</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依據</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國家運動禁藥管制規則</w:t>
      </w:r>
      <w:r>
        <w:rPr>
          <w:rFonts w:ascii="標楷體;標楷體O.." w:hAnsi="標楷體;標楷體O.." w:cs="Malgun Gothic Semilight" w:eastAsia="標楷體;標楷體O.."/>
          <w:color w:val="000000"/>
          <w:kern w:val="0"/>
        </w:rPr>
        <w:t>（</w:t>
      </w:r>
      <w:r>
        <w:rPr>
          <w:rFonts w:eastAsia="標楷體;標楷體O.." w:cs="TimesNewRomanPSMT;Malgun Gothic Semilight" w:ascii="標楷體;標楷體O.." w:hAnsi="標楷體;標楷體O.."/>
          <w:color w:val="000000"/>
          <w:kern w:val="0"/>
        </w:rPr>
        <w:t>NADR</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參與協會辦理賽事之選手屬於國家級運動員</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皆可能接受藥檢</w:t>
      </w:r>
      <w:r>
        <w:rPr>
          <w:rFonts w:ascii="標楷體;標楷體O.." w:hAnsi="標楷體;標楷體O.." w:cs="Malgun Gothic Semilight" w:eastAsia="標楷體;標楷體O.."/>
          <w:color w:val="000000"/>
          <w:kern w:val="0"/>
        </w:rPr>
        <w:t>。</w:t>
      </w:r>
    </w:p>
    <w:p>
      <w:pPr>
        <w:pStyle w:val="Normal"/>
        <w:autoSpaceDE w:val="false"/>
        <w:snapToGrid w:val="false"/>
        <w:ind w:left="480" w:hanging="240"/>
        <w:rPr>
          <w:rFonts w:ascii="標楷體;標楷體O.." w:hAnsi="標楷體;標楷體O.." w:eastAsia="標楷體;標楷體O.." w:cs="DFKaiShu-SB-Estd-BF;Malgun Gothic Semilight"/>
          <w:color w:val="000000"/>
          <w:kern w:val="0"/>
        </w:rPr>
      </w:pPr>
      <w:r>
        <w:rPr>
          <w:rFonts w:eastAsia="標楷體;標楷體O.." w:cs="標楷體;標楷體O.." w:ascii="標楷體;標楷體O.." w:hAnsi="標楷體;標楷體O.."/>
          <w:color w:val="000000"/>
          <w:kern w:val="0"/>
        </w:rPr>
        <w:t>2</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依據</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治療用途豁免國際標準</w:t>
      </w:r>
      <w:r>
        <w:rPr>
          <w:rFonts w:ascii="標楷體;標楷體O.." w:hAnsi="標楷體;標楷體O.." w:cs="Malgun Gothic Semilight" w:eastAsia="標楷體;標楷體O.."/>
          <w:color w:val="000000"/>
          <w:kern w:val="0"/>
        </w:rPr>
        <w:t>（</w:t>
      </w:r>
      <w:r>
        <w:rPr>
          <w:rFonts w:eastAsia="標楷體;標楷體O.." w:cs="TimesNewRomanPSMT;Malgun Gothic Semilight" w:ascii="標楷體;標楷體O.." w:hAnsi="標楷體;標楷體O.."/>
          <w:color w:val="000000"/>
          <w:kern w:val="0"/>
        </w:rPr>
        <w:t>ISTUE</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國家級運動員因治療用途欲使用禁用物質或方法前</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應向</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FF"/>
          <w:kern w:val="0"/>
        </w:rPr>
        <w:t>財團法人中華運動禁藥防制基金會</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提出</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治療用途豁免</w:t>
      </w:r>
      <w:r>
        <w:rPr>
          <w:rFonts w:ascii="標楷體;標楷體O.." w:hAnsi="標楷體;標楷體O.." w:cs="Malgun Gothic Semilight" w:eastAsia="標楷體;標楷體O.."/>
          <w:color w:val="000000"/>
          <w:kern w:val="0"/>
        </w:rPr>
        <w:t>（</w:t>
      </w:r>
      <w:r>
        <w:rPr>
          <w:rFonts w:eastAsia="標楷體;標楷體O.." w:cs="TimesNewRomanPSMT;Malgun Gothic Semilight" w:ascii="標楷體;標楷體O.." w:hAnsi="標楷體;標楷體O.."/>
          <w:color w:val="000000"/>
          <w:kern w:val="0"/>
        </w:rPr>
        <w:t>TUE</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申請</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取得核可後方可使用</w:t>
      </w:r>
      <w:r>
        <w:rPr>
          <w:rFonts w:ascii="標楷體;標楷體O.." w:hAnsi="標楷體;標楷體O.." w:cs="Malgun Gothic Semilight" w:eastAsia="標楷體;標楷體O.."/>
          <w:color w:val="000000"/>
          <w:kern w:val="0"/>
        </w:rPr>
        <w:t>。</w:t>
      </w:r>
    </w:p>
    <w:p>
      <w:pPr>
        <w:pStyle w:val="Normal"/>
        <w:autoSpaceDE w:val="false"/>
        <w:snapToGrid w:val="false"/>
        <w:ind w:left="720" w:hanging="240"/>
        <w:rPr>
          <w:rFonts w:ascii="標楷體;標楷體O.." w:hAnsi="標楷體;標楷體O.." w:eastAsia="標楷體;標楷體O.." w:cs="DFKaiShu-SB-Estd-BF;Malgun Gothic Semilight"/>
          <w:color w:val="000000"/>
          <w:kern w:val="0"/>
        </w:rPr>
      </w:pPr>
      <w:r>
        <w:rPr>
          <w:rFonts w:eastAsia="標楷體;標楷體O.." w:cs="標楷體;標楷體O.." w:ascii="標楷體;標楷體O.." w:hAnsi="標楷體;標楷體O.."/>
          <w:color w:val="000000"/>
          <w:kern w:val="0"/>
        </w:rPr>
        <w:t>(1)</w:t>
      </w:r>
      <w:r>
        <w:rPr>
          <w:rFonts w:ascii="標楷體;標楷體O.." w:hAnsi="標楷體;標楷體O.." w:cs="微軟正黑體" w:eastAsia="標楷體;標楷體O.."/>
          <w:color w:val="000000"/>
          <w:kern w:val="0"/>
        </w:rPr>
        <w:t>使用</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隨時禁用</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賽內與賽外</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物質或方法</w:t>
      </w:r>
      <w:r>
        <w:rPr>
          <w:rFonts w:ascii="標楷體;標楷體O.." w:hAnsi="標楷體;標楷體O.." w:cs="Malgun Gothic Semilight" w:eastAsia="標楷體;標楷體O.."/>
          <w:color w:val="000000"/>
          <w:kern w:val="0"/>
        </w:rPr>
        <w:t>（</w:t>
      </w:r>
      <w:r>
        <w:rPr>
          <w:rFonts w:eastAsia="標楷體;標楷體O.." w:cs="TimesNewRomanPSMT;Malgun Gothic Semilight" w:ascii="標楷體;標楷體O.." w:hAnsi="標楷體;標楷體O.."/>
          <w:color w:val="000000"/>
          <w:kern w:val="0"/>
        </w:rPr>
        <w:t>S1~S5</w:t>
      </w:r>
      <w:r>
        <w:rPr>
          <w:rFonts w:ascii="標楷體;標楷體O.." w:hAnsi="標楷體;標楷體O.." w:cs="DFKaiShu-SB-Estd-BF;Malgun Gothic Semilight" w:eastAsia="標楷體;標楷體O.."/>
          <w:color w:val="000000"/>
          <w:kern w:val="0"/>
        </w:rPr>
        <w:t>、</w:t>
      </w:r>
      <w:r>
        <w:rPr>
          <w:rFonts w:eastAsia="標楷體;標楷體O.." w:cs="TimesNewRomanPSMT;Malgun Gothic Semilight" w:ascii="標楷體;標楷體O.." w:hAnsi="標楷體;標楷體O.."/>
          <w:color w:val="000000"/>
          <w:kern w:val="0"/>
        </w:rPr>
        <w:t>M1~M3</w:t>
      </w:r>
      <w:r>
        <w:rPr>
          <w:rFonts w:ascii="標楷體;標楷體O.." w:hAnsi="標楷體;標楷體O.." w:cs="DFKaiShu-SB-Estd-BF;Malgun Gothic Semilight" w:eastAsia="標楷體;標楷體O.."/>
          <w:color w:val="000000"/>
          <w:kern w:val="0"/>
        </w:rPr>
        <w:t>、</w:t>
      </w:r>
      <w:r>
        <w:rPr>
          <w:rFonts w:eastAsia="標楷體;標楷體O.." w:cs="TimesNewRomanPSMT;Malgun Gothic Semilight" w:ascii="標楷體;標楷體O.." w:hAnsi="標楷體;標楷體O.."/>
          <w:color w:val="000000"/>
          <w:kern w:val="0"/>
        </w:rPr>
        <w:t>P1</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無論是否參賽</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應儘速提出申請</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尚未申請者</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應於申請截止日期前提出</w:t>
      </w:r>
      <w:r>
        <w:rPr>
          <w:rFonts w:ascii="標楷體;標楷體O.." w:hAnsi="標楷體;標楷體O.." w:cs="Malgun Gothic Semilight" w:eastAsia="標楷體;標楷體O.."/>
          <w:color w:val="000000"/>
          <w:kern w:val="0"/>
        </w:rPr>
        <w:t>。</w:t>
      </w:r>
    </w:p>
    <w:p>
      <w:pPr>
        <w:pStyle w:val="Normal"/>
        <w:autoSpaceDE w:val="false"/>
        <w:snapToGrid w:val="false"/>
        <w:ind w:left="720" w:hanging="240"/>
        <w:rPr>
          <w:rFonts w:ascii="標楷體;標楷體O.." w:hAnsi="標楷體;標楷體O.." w:eastAsia="標楷體;標楷體O.." w:cs="DFKaiShu-SB-Estd-BF;Malgun Gothic Semilight"/>
          <w:color w:val="000000"/>
          <w:kern w:val="0"/>
        </w:rPr>
      </w:pPr>
      <w:r>
        <w:rPr>
          <w:rFonts w:eastAsia="標楷體;標楷體O.." w:cs="標楷體;標楷體O.." w:ascii="標楷體;標楷體O.." w:hAnsi="標楷體;標楷體O.."/>
          <w:color w:val="000000"/>
          <w:kern w:val="0"/>
        </w:rPr>
        <w:t>(2)</w:t>
      </w:r>
      <w:r>
        <w:rPr>
          <w:rFonts w:ascii="標楷體;標楷體O.." w:hAnsi="標楷體;標楷體O.." w:cs="微軟正黑體" w:eastAsia="標楷體;標楷體O.."/>
          <w:color w:val="000000"/>
          <w:kern w:val="0"/>
        </w:rPr>
        <w:t>賽內期</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指運動員表定參賽之前一日的午夜前</w:t>
      </w:r>
      <w:r>
        <w:rPr>
          <w:rFonts w:ascii="標楷體;標楷體O.." w:hAnsi="標楷體;標楷體O.." w:cs="Malgun Gothic Semilight" w:eastAsia="標楷體;標楷體O.."/>
          <w:color w:val="000000"/>
          <w:kern w:val="0"/>
        </w:rPr>
        <w:t>（</w:t>
      </w:r>
      <w:r>
        <w:rPr>
          <w:rFonts w:eastAsia="標楷體;標楷體O.." w:cs="TimesNewRomanPS-BoldMT;Malgun Gothic Semilight" w:ascii="標楷體;標楷體O.." w:hAnsi="標楷體;標楷體O.."/>
          <w:b/>
          <w:bCs/>
          <w:color w:val="000000"/>
          <w:kern w:val="0"/>
        </w:rPr>
        <w:t>23:59</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起算直到比賽與檢體採集流程結束為止</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使用</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限賽內禁用物質</w:t>
      </w:r>
      <w:r>
        <w:rPr>
          <w:rFonts w:ascii="標楷體;標楷體O.." w:hAnsi="標楷體;標楷體O.." w:cs="Malgun Gothic Semilight" w:eastAsia="標楷體;標楷體O.."/>
          <w:color w:val="000000"/>
          <w:kern w:val="0"/>
        </w:rPr>
        <w:t>（</w:t>
      </w:r>
      <w:r>
        <w:rPr>
          <w:rFonts w:eastAsia="標楷體;標楷體O.." w:cs="TimesNewRomanPSMT;Malgun Gothic Semilight" w:ascii="標楷體;標楷體O.." w:hAnsi="標楷體;標楷體O.."/>
          <w:color w:val="000000"/>
          <w:kern w:val="0"/>
        </w:rPr>
        <w:t>S6~S9</w:t>
      </w:r>
      <w:r>
        <w:rPr>
          <w:rFonts w:ascii="標楷體;標楷體O.." w:hAnsi="標楷體;標楷體O.." w:cs="DFKaiShu-SB-Estd-BF;Malgun Gothic Semilight" w:eastAsia="標楷體;標楷體O.."/>
          <w:color w:val="000000"/>
          <w:kern w:val="0"/>
        </w:rPr>
        <w:t>、</w:t>
      </w:r>
      <w:r>
        <w:rPr>
          <w:rFonts w:eastAsia="標楷體;標楷體O.." w:cs="TimesNewRomanPSMT;Malgun Gothic Semilight" w:ascii="標楷體;標楷體O.." w:hAnsi="標楷體;標楷體O.."/>
          <w:color w:val="000000"/>
          <w:kern w:val="0"/>
        </w:rPr>
        <w:t>P1</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應於申請截止日期前提出</w:t>
      </w:r>
      <w:r>
        <w:rPr>
          <w:rFonts w:ascii="標楷體;標楷體O.." w:hAnsi="標楷體;標楷體O.." w:cs="Malgun Gothic Semilight" w:eastAsia="標楷體;標楷體O.."/>
          <w:color w:val="000000"/>
          <w:kern w:val="0"/>
        </w:rPr>
        <w:t>。</w:t>
      </w:r>
    </w:p>
    <w:p>
      <w:pPr>
        <w:pStyle w:val="Normal"/>
        <w:autoSpaceDE w:val="false"/>
        <w:snapToGrid w:val="false"/>
        <w:ind w:left="720" w:hanging="240"/>
        <w:rPr>
          <w:rFonts w:ascii="標楷體;標楷體O.." w:hAnsi="標楷體;標楷體O.." w:eastAsia="標楷體;標楷體O.." w:cs="DFKaiShu-SB-Estd-BF;Malgun Gothic Semilight"/>
          <w:color w:val="000000"/>
          <w:kern w:val="0"/>
        </w:rPr>
      </w:pPr>
      <w:r>
        <w:rPr>
          <w:rFonts w:eastAsia="標楷體;標楷體O.." w:cs="標楷體;標楷體O.." w:ascii="標楷體;標楷體O.." w:hAnsi="標楷體;標楷體O.."/>
          <w:color w:val="000000"/>
          <w:kern w:val="0"/>
        </w:rPr>
        <w:t>(3)</w:t>
      </w:r>
      <w:r>
        <w:rPr>
          <w:rFonts w:ascii="標楷體;標楷體O.." w:hAnsi="標楷體;標楷體O.." w:cs="微軟正黑體" w:eastAsia="標楷體;標楷體O.."/>
          <w:color w:val="000000"/>
          <w:kern w:val="0"/>
        </w:rPr>
        <w:t>符合特殊情況時</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如</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緊急醫療等</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得於使用後提出回溯性</w:t>
      </w:r>
      <w:r>
        <w:rPr>
          <w:rFonts w:eastAsia="標楷體;標楷體O.." w:cs="TimesNewRomanPSMT;Malgun Gothic Semilight" w:ascii="標楷體;標楷體O.." w:hAnsi="標楷體;標楷體O.."/>
          <w:color w:val="000000"/>
          <w:kern w:val="0"/>
        </w:rPr>
        <w:t xml:space="preserve">TUE </w:t>
      </w:r>
      <w:r>
        <w:rPr>
          <w:rFonts w:ascii="標楷體;標楷體O.." w:hAnsi="標楷體;標楷體O.." w:cs="微軟正黑體" w:eastAsia="標楷體;標楷體O.."/>
          <w:color w:val="000000"/>
          <w:kern w:val="0"/>
        </w:rPr>
        <w:t>申請或申請截止日期後提出申請</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詳見下方</w:t>
      </w:r>
      <w:r>
        <w:rPr>
          <w:rFonts w:ascii="標楷體;標楷體O.." w:hAnsi="標楷體;標楷體O.." w:cs="Malgun Gothic Semilight" w:eastAsia="標楷體;標楷體O.."/>
          <w:color w:val="000000"/>
          <w:kern w:val="0"/>
        </w:rPr>
        <w:t>「</w:t>
      </w:r>
      <w:r>
        <w:rPr>
          <w:rFonts w:ascii="標楷體;標楷體O.." w:hAnsi="標楷體;標楷體O.." w:cs="微軟正黑體" w:eastAsia="標楷體;標楷體O.."/>
          <w:color w:val="000000"/>
          <w:kern w:val="0"/>
        </w:rPr>
        <w:t>運動員治療用途豁免須知</w:t>
      </w:r>
      <w:r>
        <w:rPr>
          <w:rFonts w:ascii="標楷體;標楷體O.." w:hAnsi="標楷體;標楷體O.." w:cs="Malgun Gothic Semilight" w:eastAsia="標楷體;標楷體O.."/>
          <w:color w:val="000000"/>
          <w:kern w:val="0"/>
        </w:rPr>
        <w:t>」。</w:t>
      </w:r>
    </w:p>
    <w:p>
      <w:pPr>
        <w:pStyle w:val="Normal"/>
        <w:autoSpaceDE w:val="false"/>
        <w:snapToGrid w:val="false"/>
        <w:ind w:left="480" w:hanging="240"/>
        <w:rPr>
          <w:rFonts w:ascii="標楷體;標楷體O.." w:hAnsi="標楷體;標楷體O.." w:eastAsia="標楷體;標楷體O.." w:cs="微軟正黑體"/>
          <w:color w:val="000000"/>
          <w:kern w:val="0"/>
        </w:rPr>
      </w:pPr>
      <w:r>
        <w:rPr>
          <w:rFonts w:eastAsia="標楷體;標楷體O.." w:cs="標楷體;標楷體O.." w:ascii="標楷體;標楷體O.." w:hAnsi="標楷體;標楷體O.."/>
          <w:color w:val="000000"/>
          <w:kern w:val="0"/>
        </w:rPr>
        <w:t>3</w:t>
      </w:r>
      <w:r>
        <w:rPr>
          <w:rFonts w:ascii="標楷體;標楷體O.." w:hAnsi="標楷體;標楷體O.." w:cs="DFKaiShu-SB-Estd-BF;Malgun Gothic Semilight" w:eastAsia="標楷體;標楷體O.."/>
          <w:color w:val="000000"/>
          <w:kern w:val="0"/>
        </w:rPr>
        <w:t>、</w:t>
      </w:r>
      <w:r>
        <w:rPr>
          <w:rFonts w:ascii="標楷體;標楷體O.." w:hAnsi="標楷體;標楷體O.." w:cs="微軟正黑體" w:eastAsia="標楷體;標楷體O.."/>
          <w:color w:val="000000"/>
          <w:kern w:val="0"/>
        </w:rPr>
        <w:t>本次賽事</w:t>
      </w:r>
      <w:r>
        <w:rPr>
          <w:rFonts w:eastAsia="標楷體;標楷體O.." w:cs="TimesNewRomanPSMT;Malgun Gothic Semilight" w:ascii="標楷體;標楷體O.." w:hAnsi="標楷體;標楷體O.."/>
          <w:color w:val="000000"/>
          <w:kern w:val="0"/>
        </w:rPr>
        <w:t xml:space="preserve">TUE </w:t>
      </w:r>
      <w:r>
        <w:rPr>
          <w:rFonts w:ascii="標楷體;標楷體O.." w:hAnsi="標楷體;標楷體O.." w:cs="微軟正黑體" w:eastAsia="標楷體;標楷體O.."/>
          <w:color w:val="000000"/>
          <w:kern w:val="0"/>
        </w:rPr>
        <w:t>申請截止日期為</w:t>
      </w:r>
      <w:r>
        <w:rPr>
          <w:rFonts w:eastAsia="標楷體;標楷體O.." w:cs="TimesNewRomanPSMT;Malgun Gothic Semilight" w:ascii="標楷體;標楷體O.." w:hAnsi="標楷體;標楷體O.."/>
          <w:color w:val="000000"/>
          <w:kern w:val="0"/>
        </w:rPr>
        <w:t>3</w:t>
      </w:r>
      <w:r>
        <w:rPr>
          <w:rFonts w:ascii="標楷體;標楷體O.." w:hAnsi="標楷體;標楷體O.." w:cs="微軟正黑體" w:eastAsia="標楷體;標楷體O.."/>
          <w:color w:val="000000"/>
          <w:kern w:val="0"/>
        </w:rPr>
        <w:t>月</w:t>
      </w:r>
      <w:r>
        <w:rPr>
          <w:rFonts w:eastAsia="標楷體;標楷體O.." w:cs="TimesNewRomanPSMT;Malgun Gothic Semilight" w:ascii="標楷體;標楷體O.." w:hAnsi="標楷體;標楷體O.."/>
          <w:color w:val="000000"/>
          <w:kern w:val="0"/>
        </w:rPr>
        <w:t>7</w:t>
      </w:r>
      <w:r>
        <w:rPr>
          <w:rFonts w:ascii="標楷體;標楷體O.." w:hAnsi="標楷體;標楷體O.." w:cs="微軟正黑體" w:eastAsia="標楷體;標楷體O.."/>
          <w:color w:val="000000"/>
          <w:kern w:val="0"/>
        </w:rPr>
        <w:t>日</w:t>
      </w:r>
      <w:r>
        <w:rPr>
          <w:rFonts w:eastAsia="標楷體;標楷體O.." w:cs="微軟正黑體" w:ascii="標楷體;標楷體O.." w:hAnsi="標楷體;標楷體O.."/>
          <w:color w:val="000000"/>
          <w:kern w:val="0"/>
        </w:rPr>
        <w:t>(</w:t>
      </w:r>
      <w:r>
        <w:rPr>
          <w:rFonts w:ascii="標楷體;標楷體O.." w:hAnsi="標楷體;標楷體O.." w:cs="微軟正黑體" w:eastAsia="標楷體;標楷體O.."/>
          <w:color w:val="000000"/>
          <w:kern w:val="0"/>
        </w:rPr>
        <w:t>已於本會官網</w:t>
      </w:r>
      <w:r>
        <w:rPr>
          <w:rFonts w:eastAsia="標楷體;標楷體O.." w:cs="微軟正黑體" w:ascii="標楷體;標楷體O.." w:hAnsi="標楷體;標楷體O.."/>
          <w:color w:val="000000"/>
          <w:kern w:val="0"/>
        </w:rPr>
        <w:t>112</w:t>
      </w:r>
      <w:r>
        <w:rPr>
          <w:rFonts w:ascii="標楷體;標楷體O.." w:hAnsi="標楷體;標楷體O.." w:cs="微軟正黑體" w:eastAsia="標楷體;標楷體O.."/>
          <w:color w:val="000000"/>
          <w:kern w:val="0"/>
        </w:rPr>
        <w:t>年度行事曆通案公告各賽事之治療用途豁免申請截止日期為賽事開賽前</w:t>
      </w:r>
      <w:r>
        <w:rPr>
          <w:rFonts w:eastAsia="標楷體;標楷體O.." w:cs="微軟正黑體" w:ascii="標楷體;標楷體O.." w:hAnsi="標楷體;標楷體O.."/>
          <w:color w:val="000000"/>
          <w:kern w:val="0"/>
        </w:rPr>
        <w:t>31</w:t>
      </w:r>
      <w:r>
        <w:rPr>
          <w:rFonts w:ascii="標楷體;標楷體O.." w:hAnsi="標楷體;標楷體O.." w:cs="微軟正黑體" w:eastAsia="標楷體;標楷體O.."/>
          <w:color w:val="000000"/>
          <w:kern w:val="0"/>
        </w:rPr>
        <w:t>日</w:t>
      </w:r>
      <w:r>
        <w:rPr>
          <w:rFonts w:eastAsia="標楷體;標楷體O.." w:cs="微軟正黑體" w:ascii="標楷體;標楷體O.." w:hAnsi="標楷體;標楷體O.."/>
          <w:color w:val="000000"/>
          <w:kern w:val="0"/>
        </w:rPr>
        <w:t>)</w:t>
      </w:r>
      <w:r>
        <w:rPr>
          <w:rFonts w:ascii="標楷體;標楷體O.." w:hAnsi="標楷體;標楷體O.." w:cs="Malgun Gothic Semilight" w:eastAsia="標楷體;標楷體O.."/>
          <w:color w:val="000000"/>
          <w:kern w:val="0"/>
        </w:rPr>
        <w:t>。</w:t>
      </w:r>
    </w:p>
    <w:p>
      <w:pPr>
        <w:pStyle w:val="Normal"/>
        <w:autoSpaceDE w:val="false"/>
        <w:snapToGrid w:val="false"/>
        <w:ind w:firstLine="240"/>
        <w:rPr>
          <w:rFonts w:ascii="標楷體;標楷體O.." w:hAnsi="標楷體;標楷體O.." w:eastAsia="標楷體;標楷體O.." w:cs="DFKaiShu-SB-Estd-BF;Malgun Gothic Semilight"/>
          <w:color w:val="000000"/>
          <w:kern w:val="0"/>
        </w:rPr>
      </w:pPr>
      <w:r>
        <w:rPr>
          <w:rFonts w:eastAsia="標楷體;標楷體O.." w:cs="標楷體;標楷體O.." w:ascii="標楷體;標楷體O.." w:hAnsi="標楷體;標楷體O.."/>
          <w:color w:val="000000"/>
          <w:kern w:val="0"/>
        </w:rPr>
        <w:t>4</w:t>
      </w:r>
      <w:r>
        <w:rPr>
          <w:rFonts w:ascii="標楷體;標楷體O.." w:hAnsi="標楷體;標楷體O.." w:cs="DFKaiShu-SB-Estd-BF;Malgun Gothic Semilight" w:eastAsia="標楷體;標楷體O.."/>
          <w:color w:val="000000"/>
          <w:kern w:val="0"/>
        </w:rPr>
        <w:t xml:space="preserve">、 </w:t>
      </w:r>
      <w:r>
        <w:rPr>
          <w:rFonts w:ascii="標楷體;標楷體O.." w:hAnsi="標楷體;標楷體O.." w:cs="微軟正黑體" w:eastAsia="標楷體;標楷體O.."/>
          <w:color w:val="000000"/>
          <w:kern w:val="0"/>
        </w:rPr>
        <w:t>運動禁藥相關內容</w:t>
      </w:r>
      <w:r>
        <w:rPr>
          <w:rFonts w:ascii="標楷體;標楷體O.." w:hAnsi="標楷體;標楷體O.." w:cs="Malgun Gothic Semilight" w:eastAsia="標楷體;標楷體O.."/>
          <w:color w:val="000000"/>
          <w:kern w:val="0"/>
        </w:rPr>
        <w:t>：</w:t>
      </w:r>
    </w:p>
    <w:p>
      <w:pPr>
        <w:pStyle w:val="Normal"/>
        <w:autoSpaceDE w:val="false"/>
        <w:snapToGrid w:val="false"/>
        <w:ind w:firstLine="480"/>
        <w:rPr>
          <w:rFonts w:ascii="標楷體;標楷體O.." w:hAnsi="標楷體;標楷體O.." w:eastAsia="標楷體;標楷體O.." w:cs="DFKaiShu-SB-Estd-BF;Malgun Gothic Semilight"/>
          <w:color w:val="0000FF"/>
          <w:kern w:val="0"/>
        </w:rPr>
      </w:pPr>
      <w:r>
        <w:rPr>
          <w:rFonts w:eastAsia="標楷體;標楷體O.." w:cs="標楷體;標楷體O.." w:ascii="標楷體;標楷體O.." w:hAnsi="標楷體;標楷體O.."/>
          <w:color w:val="000000"/>
          <w:kern w:val="0"/>
        </w:rPr>
        <w:t xml:space="preserve">(1) </w:t>
      </w:r>
      <w:r>
        <w:rPr>
          <w:rFonts w:ascii="標楷體;標楷體O.." w:hAnsi="標楷體;標楷體O.." w:cs="微軟正黑體" w:eastAsia="標楷體;標楷體O.."/>
          <w:color w:val="0000FF"/>
          <w:kern w:val="0"/>
        </w:rPr>
        <w:t>禁用清單</w:t>
      </w:r>
      <w:r>
        <w:rPr>
          <w:rFonts w:eastAsia="標楷體;標楷體O.." w:cs="標楷體;標楷體O.." w:ascii="標楷體;標楷體O.." w:hAnsi="標楷體;標楷體O.."/>
        </w:rPr>
        <w:t>(</w:t>
      </w:r>
      <w:hyperlink r:id="rId2">
        <w:r>
          <w:rPr>
            <w:rStyle w:val="InternetLink"/>
          </w:rPr>
          <w:t>https://www.antidoping.org.tw/prohibited-list/</w:t>
        </w:r>
      </w:hyperlink>
      <w:r>
        <w:rPr>
          <w:rFonts w:eastAsia="標楷體;標楷體O.." w:cs="標楷體;標楷體O.." w:ascii="標楷體;標楷體O.." w:hAnsi="標楷體;標楷體O.."/>
        </w:rPr>
        <w:t>)</w:t>
      </w:r>
    </w:p>
    <w:p>
      <w:pPr>
        <w:pStyle w:val="Normal"/>
        <w:autoSpaceDE w:val="false"/>
        <w:snapToGrid w:val="false"/>
        <w:ind w:firstLine="480"/>
        <w:rPr>
          <w:rFonts w:ascii="標楷體;標楷體O.." w:hAnsi="標楷體;標楷體O.." w:eastAsia="標楷體;標楷體O.." w:cs="DFKaiShu-SB-Estd-BF;Malgun Gothic Semilight"/>
          <w:color w:val="0000FF"/>
          <w:kern w:val="0"/>
        </w:rPr>
      </w:pPr>
      <w:r>
        <w:rPr>
          <w:rFonts w:eastAsia="標楷體;標楷體O.." w:cs="標楷體;標楷體O.." w:ascii="標楷體;標楷體O.." w:hAnsi="標楷體;標楷體O.."/>
          <w:color w:val="000000"/>
          <w:kern w:val="0"/>
        </w:rPr>
        <w:t xml:space="preserve">(2) </w:t>
      </w:r>
      <w:r>
        <w:rPr>
          <w:rFonts w:ascii="標楷體;標楷體O.." w:hAnsi="標楷體;標楷體O.." w:cs="微軟正黑體" w:eastAsia="標楷體;標楷體O.."/>
          <w:color w:val="0000FF"/>
          <w:kern w:val="0"/>
        </w:rPr>
        <w:t>治療用途豁免申請</w:t>
      </w:r>
      <w:r>
        <w:rPr>
          <w:rFonts w:eastAsia="標楷體;標楷體O.." w:cs="標楷體;標楷體O.." w:ascii="標楷體;標楷體O.." w:hAnsi="標楷體;標楷體O.."/>
        </w:rPr>
        <w:t>(</w:t>
      </w:r>
      <w:hyperlink r:id="rId3">
        <w:r>
          <w:rPr>
            <w:rStyle w:val="InternetLink"/>
          </w:rPr>
          <w:t>https://www.antidoping.org.tw/tue/</w:t>
        </w:r>
      </w:hyperlink>
      <w:r>
        <w:rPr>
          <w:rFonts w:eastAsia="標楷體;標楷體O.." w:cs="標楷體;標楷體O.." w:ascii="標楷體;標楷體O.." w:hAnsi="標楷體;標楷體O.."/>
        </w:rPr>
        <w:t>)</w:t>
      </w:r>
    </w:p>
    <w:p>
      <w:pPr>
        <w:pStyle w:val="Normal"/>
        <w:autoSpaceDE w:val="false"/>
        <w:snapToGrid w:val="false"/>
        <w:ind w:firstLine="480"/>
        <w:rPr>
          <w:rFonts w:ascii="標楷體;標楷體O.." w:hAnsi="標楷體;標楷體O.." w:eastAsia="標楷體;標楷體O.." w:cs="DFKaiShu-SB-Estd-BF;Malgun Gothic Semilight"/>
          <w:color w:val="0000FF"/>
          <w:kern w:val="0"/>
        </w:rPr>
      </w:pPr>
      <w:r>
        <w:rPr>
          <w:rFonts w:eastAsia="標楷體;標楷體O.." w:cs="標楷體;標楷體O.." w:ascii="標楷體;標楷體O.." w:hAnsi="標楷體;標楷體O.."/>
          <w:color w:val="000000"/>
          <w:kern w:val="0"/>
        </w:rPr>
        <w:t xml:space="preserve">(3) </w:t>
      </w:r>
      <w:r>
        <w:rPr>
          <w:rFonts w:ascii="標楷體;標楷體O.." w:hAnsi="標楷體;標楷體O.." w:cs="微軟正黑體" w:eastAsia="標楷體;標楷體O.."/>
          <w:color w:val="0000FF"/>
          <w:kern w:val="0"/>
        </w:rPr>
        <w:t>運動員治療用途豁免須知</w:t>
      </w:r>
      <w:r>
        <w:rPr>
          <w:rFonts w:eastAsia="標楷體;標楷體O.." w:cs="微軟正黑體" w:ascii="標楷體;標楷體O.." w:hAnsi="標楷體;標楷體O.."/>
          <w:color w:val="0000FF"/>
          <w:kern w:val="0"/>
        </w:rPr>
        <w:t>(</w:t>
      </w:r>
      <w:hyperlink r:id="rId4">
        <w:r>
          <w:rPr>
            <w:rStyle w:val="InternetLink"/>
          </w:rPr>
          <w:t>https://www.antidoping.org.tw/tue/athlete/</w:t>
        </w:r>
      </w:hyperlink>
      <w:r>
        <w:rPr>
          <w:rFonts w:eastAsia="標楷體;標楷體O.." w:cs="微軟正黑體" w:ascii="標楷體;標楷體O.." w:hAnsi="標楷體;標楷體O.."/>
          <w:color w:val="0000FF"/>
          <w:kern w:val="0"/>
        </w:rPr>
        <w:t>)</w:t>
      </w:r>
    </w:p>
    <w:p>
      <w:pPr>
        <w:pStyle w:val="Normal"/>
        <w:autoSpaceDE w:val="false"/>
        <w:snapToGrid w:val="false"/>
        <w:ind w:firstLine="480"/>
        <w:rPr>
          <w:rFonts w:ascii="標楷體;標楷體O.." w:hAnsi="標楷體;標楷體O.." w:eastAsia="標楷體;標楷體O.." w:cs="DFKaiShu-SB-Estd-BF;Malgun Gothic Semilight"/>
          <w:color w:val="0000FF"/>
          <w:kern w:val="0"/>
        </w:rPr>
      </w:pPr>
      <w:r>
        <w:rPr>
          <w:rFonts w:eastAsia="標楷體;標楷體O.." w:cs="標楷體;標楷體O.." w:ascii="標楷體;標楷體O.." w:hAnsi="標楷體;標楷體O.."/>
          <w:color w:val="000000"/>
          <w:kern w:val="0"/>
        </w:rPr>
        <w:t xml:space="preserve">(4) </w:t>
      </w:r>
      <w:r>
        <w:rPr>
          <w:rFonts w:ascii="標楷體;標楷體O.." w:hAnsi="標楷體;標楷體O.." w:cs="微軟正黑體" w:eastAsia="標楷體;標楷體O.."/>
          <w:color w:val="0000FF"/>
          <w:kern w:val="0"/>
        </w:rPr>
        <w:t>採樣流程</w:t>
      </w:r>
      <w:r>
        <w:rPr>
          <w:rFonts w:eastAsia="標楷體;標楷體O.." w:cs="微軟正黑體" w:ascii="標楷體;標楷體O.." w:hAnsi="標楷體;標楷體O.."/>
          <w:color w:val="0000FF"/>
          <w:kern w:val="0"/>
        </w:rPr>
        <w:t>(</w:t>
      </w:r>
      <w:hyperlink r:id="rId5">
        <w:r>
          <w:rPr>
            <w:rStyle w:val="InternetLink"/>
          </w:rPr>
          <w:t>https://www.antidoping.org.tw/testing-procedure/</w:t>
        </w:r>
      </w:hyperlink>
      <w:r>
        <w:rPr>
          <w:rFonts w:eastAsia="標楷體;標楷體O.." w:cs="微軟正黑體" w:ascii="標楷體;標楷體O.." w:hAnsi="標楷體;標楷體O.."/>
          <w:color w:val="0000FF"/>
          <w:kern w:val="0"/>
        </w:rPr>
        <w:t>)</w:t>
      </w:r>
    </w:p>
    <w:p>
      <w:pPr>
        <w:pStyle w:val="Normal"/>
        <w:snapToGrid w:val="false"/>
        <w:ind w:firstLine="480"/>
        <w:rPr>
          <w:rFonts w:ascii="標楷體;標楷體O.." w:hAnsi="標楷體;標楷體O.." w:eastAsia="標楷體;標楷體O.." w:cs="標楷體;標楷體O.."/>
          <w:b/>
          <w:b/>
          <w:color w:val="000000"/>
        </w:rPr>
      </w:pPr>
      <w:r>
        <w:rPr>
          <w:rFonts w:eastAsia="標楷體;標楷體O.." w:cs="標楷體;標楷體O.." w:ascii="標楷體;標楷體O.." w:hAnsi="標楷體;標楷體O.."/>
          <w:color w:val="000000"/>
          <w:kern w:val="0"/>
        </w:rPr>
        <w:t xml:space="preserve">(5) </w:t>
      </w:r>
      <w:r>
        <w:rPr>
          <w:rFonts w:ascii="標楷體;標楷體O.." w:hAnsi="標楷體;標楷體O.." w:cs="微軟正黑體" w:eastAsia="標楷體;標楷體O.."/>
          <w:color w:val="0000FF"/>
          <w:kern w:val="0"/>
        </w:rPr>
        <w:t>其他藥管規定</w:t>
      </w:r>
      <w:r>
        <w:rPr>
          <w:rFonts w:eastAsia="標楷體;標楷體O.." w:cs="標楷體;標楷體O.." w:ascii="標楷體;標楷體O.." w:hAnsi="標楷體;標楷體O.."/>
        </w:rPr>
        <w:t>(</w:t>
      </w:r>
      <w:hyperlink r:id="rId6">
        <w:r>
          <w:rPr>
            <w:rStyle w:val="InternetLink"/>
          </w:rPr>
          <w:t>https://www.antidoping.org.tw/regulations/</w:t>
        </w:r>
      </w:hyperlink>
      <w:r>
        <w:rPr>
          <w:rFonts w:eastAsia="標楷體;標楷體O.." w:cs="標楷體;標楷體O.." w:ascii="標楷體;標楷體O.." w:hAnsi="標楷體;標楷體O.."/>
        </w:rPr>
        <w:t>)</w:t>
      </w:r>
    </w:p>
    <w:p>
      <w:pPr>
        <w:pStyle w:val="Normal"/>
        <w:spacing w:lineRule="exact" w:line="400"/>
        <w:rPr/>
      </w:pPr>
      <w:r>
        <w:rPr>
          <w:rFonts w:ascii="標楷體;標楷體O.." w:hAnsi="標楷體;標楷體O.." w:cs="標楷體;標楷體O.." w:eastAsia="標楷體;標楷體O.."/>
          <w:lang w:eastAsia="zh-HK"/>
        </w:rPr>
        <w:t>二十</w:t>
      </w:r>
      <w:r>
        <w:rPr>
          <w:rFonts w:ascii="標楷體;標楷體O.." w:hAnsi="標楷體;標楷體O.." w:cs="標楷體;標楷體O.." w:eastAsia="標楷體;標楷體O.."/>
        </w:rPr>
        <w:t>、本競賽規程如有未盡事宜，由大會修正後報教育部體育署備查後公佈之。</w:t>
      </w:r>
    </w:p>
    <w:p>
      <w:pPr>
        <w:pStyle w:val="Normal"/>
        <w:spacing w:lineRule="exact" w:line="400"/>
        <w:ind w:left="991" w:hanging="991"/>
        <w:rPr/>
      </w:pPr>
      <w:r>
        <w:rPr>
          <w:rFonts w:ascii="標楷體;標楷體O.." w:hAnsi="標楷體;標楷體O.." w:cs="標楷體;標楷體O.." w:eastAsia="標楷體;標楷體O.."/>
        </w:rPr>
        <w:t>二十一、本競賽規程經</w:t>
      </w:r>
      <w:r>
        <w:rPr>
          <w:rFonts w:eastAsia="標楷體;標楷體O.." w:cs="標楷體;標楷體O.." w:ascii="標楷體;標楷體O.." w:hAnsi="標楷體;標楷體O.."/>
        </w:rPr>
        <w:t>112</w:t>
      </w:r>
      <w:r>
        <w:rPr>
          <w:rFonts w:ascii="標楷體;標楷體O.." w:hAnsi="標楷體;標楷體O.." w:cs="標楷體;標楷體O.." w:eastAsia="標楷體;標楷體O.."/>
        </w:rPr>
        <w:t>年</w:t>
      </w:r>
      <w:r>
        <w:rPr>
          <w:rFonts w:eastAsia="標楷體;標楷體O.." w:cs="標楷體;標楷體O.." w:ascii="標楷體;標楷體O.." w:hAnsi="標楷體;標楷體O.."/>
        </w:rPr>
        <w:t>02</w:t>
      </w:r>
      <w:r>
        <w:rPr>
          <w:rFonts w:ascii="標楷體;標楷體O.." w:hAnsi="標楷體;標楷體O.." w:cs="標楷體;標楷體O.." w:eastAsia="標楷體;標楷體O.."/>
        </w:rPr>
        <w:t>月</w:t>
      </w:r>
      <w:r>
        <w:rPr>
          <w:rFonts w:eastAsia="標楷體;標楷體O.." w:cs="標楷體;標楷體O.." w:ascii="標楷體;標楷體O.." w:hAnsi="標楷體;標楷體O.."/>
        </w:rPr>
        <w:t>23</w:t>
      </w:r>
      <w:r>
        <w:rPr>
          <w:rFonts w:ascii="標楷體;標楷體O.." w:hAnsi="標楷體;標楷體O.." w:cs="標楷體;標楷體O.." w:eastAsia="標楷體;標楷體O.."/>
        </w:rPr>
        <w:t>日</w:t>
      </w:r>
      <w:r>
        <w:rPr>
          <w:rFonts w:ascii="標楷體;標楷體O.." w:hAnsi="標楷體;標楷體O.." w:cs="標楷體;標楷體O.." w:eastAsia="標楷體;標楷體O.."/>
          <w:lang w:eastAsia="zh-HK"/>
        </w:rPr>
        <w:t>臺</w:t>
      </w:r>
      <w:r>
        <w:rPr>
          <w:rFonts w:ascii="標楷體;標楷體O.." w:hAnsi="標楷體;標楷體O.." w:cs="標楷體;標楷體O.." w:eastAsia="標楷體;標楷體O.."/>
        </w:rPr>
        <w:t>教體署競字第</w:t>
      </w:r>
      <w:r>
        <w:rPr>
          <w:rFonts w:eastAsia="標楷體;標楷體O.." w:cs="標楷體;標楷體O.." w:ascii="標楷體;標楷體O.." w:hAnsi="標楷體;標楷體O.."/>
        </w:rPr>
        <w:t>1120007469</w:t>
      </w:r>
      <w:r>
        <w:rPr>
          <w:rFonts w:ascii="標楷體;標楷體O.." w:hAnsi="標楷體;標楷體O.." w:cs="標楷體;標楷體O.." w:eastAsia="標楷體;標楷體O.."/>
        </w:rPr>
        <w:t xml:space="preserve">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標楷體O.."/>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2:00Z</dcterms:created>
  <dc:creator>tjc</dc:creator>
  <dc:description/>
  <cp:keywords/>
  <dc:language>en-US</dc:language>
  <cp:lastModifiedBy>User</cp:lastModifiedBy>
  <cp:lastPrinted>2022-12-28T12:50:00Z</cp:lastPrinted>
  <dcterms:modified xsi:type="dcterms:W3CDTF">2023-03-16T01:32:00Z</dcterms:modified>
  <cp:revision>2</cp:revision>
  <dc:subject/>
  <dc:title>中華民國九十三年全國自由杯青少年分齡軟式網球錦標賽競賽規程</dc:title>
</cp:coreProperties>
</file>