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桃園市社區（疑似）精神病患通報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轉介說明</w:t>
      </w:r>
    </w:p>
    <w:p>
      <w:pPr>
        <w:pStyle w:val="Footer"/>
        <w:spacing w:lineRule="auto" w:line="276"/>
        <w:ind w:right="140" w:hanging="0"/>
        <w:jc w:val="center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5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通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/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轉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介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標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準</w:t>
            </w:r>
          </w:p>
        </w:tc>
        <w:tc>
          <w:tcPr>
            <w:tcW w:w="10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需符合下列至少一項活性症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於非物質或酒精使用影響下，個案出現以下一項（含）以上精神症狀者，可考慮通報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幻聽、幻覺、妄想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答非所問、語無倫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思考或語言上不連貫，無法聚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因幻覺或妄想而產生與現實脫節之怪異行為合併不穩定之精神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曾被診斷精神疾病但又病發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參考下列第三點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，且未曾有衛生單位協助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通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轉介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疑似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病人，須排除以下情形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疑似為單純失智、人格疾患、智能障礙、自閉症、亞斯伯格、過動症、強迫症及囤積症等疾病之個案，建議循現行權責單位轉介服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若活性症狀明顯僅於物質或酒精使用當下出現，建議轉介相關成癮或毒防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自殺行為個案，請直接至衛福部自殺防治通報系統進行線上通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精神復健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日間型及住宿型機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日間照顧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訓練機構、庇護工場、安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護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機構、精神護理之家等接受機構式照顧服務的個案，當個案有狀況時，請機構單位先行處理。</w:t>
            </w:r>
          </w:p>
          <w:p>
            <w:pPr>
              <w:pStyle w:val="Normal"/>
              <w:snapToGrid w:val="false"/>
              <w:spacing w:lineRule="auto" w:line="276"/>
              <w:ind w:left="760" w:hanging="0"/>
              <w:jc w:val="both"/>
              <w:rPr>
                <w:rFonts w:ascii="標楷體" w:hAnsi="標楷體" w:eastAsia="標楷體" w:cs="標楷體"/>
                <w:kern w:val="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衛福部精神關懷收案診斷標準供參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思覺失調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5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分裂情感性障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躁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3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雙向情緒障礙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2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持久的妄想性障礙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生理狀況引起有幻覺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1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僵直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2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妄想的精神病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3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躁症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34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有混合特徵的情緒障礙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60" w:hanging="56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F06.8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生理狀況引起的其他特定精神疾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其</w:t>
            </w:r>
          </w:p>
          <w:p>
            <w:pPr>
              <w:pStyle w:val="Footer"/>
              <w:ind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他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位請注意資料正確性，詳細查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內所有資料後，以電子郵件寄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</w:rPr>
                <w:t>TYMENTAL2025@gmail.com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大小寫均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來電</w:t>
            </w:r>
            <w:r>
              <w:rPr>
                <w:rFonts w:eastAsia="標楷體" w:cs="標楷體" w:ascii="標楷體" w:hAnsi="標楷體"/>
                <w:sz w:val="28"/>
              </w:rPr>
              <w:t>03-3134995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向承辦確認收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局收件後，將由專人聯繫通報人，評估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啟動後續關懷訪視服務及醫療資源轉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派案標準者，後續由轄區衛生所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個工作天內進行關懷訪視，倘轉介網絡單位欲知悉詳細訪視資料，請填寫「網絡聯繫單」，於單位主管核示後寄給本局，本局將協助連繫所轄衛生所進行資訊連結，故請轉介單位務必填寫傳真電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列管個案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如已逾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，請再次填寫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單進行通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轉介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95250</wp:posOffset>
                </wp:positionV>
                <wp:extent cx="118300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1.65pt;mso-wrap-distance-left:9.05pt;mso-wrap-distance-right:9.05pt;mso-wrap-distance-top:0pt;mso-wrap-distance-bottom:0pt;margin-top:7.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更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修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right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市社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精神病患通報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轉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民眾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2"/>
        <w:gridCol w:w="511"/>
        <w:gridCol w:w="833"/>
        <w:gridCol w:w="1250"/>
        <w:gridCol w:w="696"/>
        <w:gridCol w:w="777"/>
        <w:gridCol w:w="1438"/>
        <w:gridCol w:w="510"/>
        <w:gridCol w:w="896"/>
        <w:gridCol w:w="11"/>
        <w:gridCol w:w="2028"/>
      </w:tblGrid>
      <w:tr>
        <w:trPr>
          <w:trHeight w:val="707" w:hRule="atLeast"/>
        </w:trPr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眾自行陳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報者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轉介需知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為避免無效通報或誤報，請確認以下需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報人之聯絡電話為必填資訊，若無法尋到通報人確認案情，將視為無效通報，通報人資訊與電話僅供承辦人員連繫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先閱讀第一頁說明之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標準以了解本業務服務內容。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個  案  基  本  資  料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 □多元性別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小學 □國中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專科 □大學 □碩士 □博士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□士 □農 □工 □商 □家管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：□學生 □退休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　□已婚　□分居　□同居　□離婚 □鳏寡 □再婚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就醫，就醫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份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＿＿＿＿＿＿＿＿＿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＿＿＿＿＿＿＿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則就醫、服藥 □規則就醫但不規則服藥 精神科藥物：□口服□針劑□滴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規則就醫 □未曾就醫 □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現況：□自有住宅 □獨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租屋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：父：□存□同住；母：□存□同住；配偶：□存□同住；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子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；手足：□無□有，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同住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經濟狀況：□佳□小康□普通□不佳（□低收入補助□障礙補助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屬與個案態度：□過分關心 □關心　□不關心 □有放棄意念 □關係緊張或衝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，主要照顧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聯繫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  案  疾  病  概  況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思覺失調症 □情感性精神病 □躁症 □鬱症 □妄想症 □藥酒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疾病名稱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障礙類別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纇，□輕度 □中度 □重度 □極重度</w:t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感：□無異常 □憂鬱 □焦慮 □易怒 □過度愉悅 □情緒變化快 □冷漠 □害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：□無異常 □激躁不安 □攻擊 □謾罵 □破壞 □強迫 □人際退縮 □髒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囤積□過度花錢 □衝動性行為 □睡眠需求減少 □不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呆僵 □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：□無異常 □與現實脫節之固著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妄想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思考跳題 □語無倫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知覺：□無異常 □幻聽 □幻視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問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史：□無 □酒 □鎮靜安眠藥 □管制藥品或毒品 □不詳 □戒癮已逾一個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出現前述症狀時，個案當下是否使用藥酒等成癮物質：□有 □無 □不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內曾 □精神科急診□警消護送就醫：□是 □否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詳加描述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（針對此次轉介情事進行簡述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  生  局  審  核</w:t>
            </w:r>
          </w:p>
        </w:tc>
      </w:tr>
      <w:tr>
        <w:trPr>
          <w:trHeight w:val="358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陳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衛生所，應回復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個案關懷中，轉知主責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照系統列管個案，轉知主責人員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人員核章</w:t>
            </w:r>
          </w:p>
        </w:tc>
      </w:tr>
      <w:tr>
        <w:trPr>
          <w:trHeight w:val="71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派案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優化□住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機構中□已規則回診□精照列管中□非精神議題□無法訪視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摘要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回復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介人，本案□派案□不派案，並提供□醫療諮詢□護送就醫要件說明□心理諮詢資源□戒癮資源□自殺通報□通報關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方式：□傳真□電子郵件□電話</w:t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4"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MENTAL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29:00Z</dcterms:created>
  <dc:creator>SuperXP</dc:creator>
  <dc:description/>
  <cp:keywords/>
  <dc:language>en-US</dc:language>
  <cp:lastModifiedBy>yan yang</cp:lastModifiedBy>
  <cp:lastPrinted>2025-07-08T16:37:00Z</cp:lastPrinted>
  <dcterms:modified xsi:type="dcterms:W3CDTF">2025-08-11T00:29:00Z</dcterms:modified>
  <cp:revision>2</cp:revision>
  <dc:subject/>
  <dc:title>桃園縣社區(疑似)精神病患轉介記錄單</dc:title>
</cp:coreProperties>
</file>