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桃園巿運動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40"/>
        <w:ind w:firstLine="15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四、承辦單位：桃園巿體育總會劍道委員會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協辦單位：桃園巿體育總會 桃園巿蘆竹區體育會劍道委員會              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40"/>
        <w:ind w:firstLine="72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一、團體得分賽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ind w:left="675" w:hanging="567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社會男子公開組：各縣市公（私）立機關及高中以上學校男子學生及社會人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社會男子精英組：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 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四） 國 中 男 子 組：各縣市公（私）立國民中學男子在籍學生、均可組隊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 國 中 女 子 組：各縣市公（私）立國民中學男子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六） 國小男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七） 國小女高年級組：各縣市國民小學五、六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八） 國小男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九） 國小女中年級組：各縣市國民小學三、四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） 國小男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、均可組隊參加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備註】以上各組別報名隊伍未達四隊取消該組競賽</w:t>
      </w:r>
    </w:p>
    <w:p>
      <w:pPr>
        <w:pStyle w:val="Normal"/>
        <w:widowControl/>
        <w:shd w:fill="FFFFFF" w:val="clear"/>
        <w:spacing w:lineRule="exact" w:line="3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一）社會男子公開組：各縣市公（私）立機關及高中以上學校男子學生及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二）社會男子精英組：</w:t>
      </w:r>
      <w:r>
        <w:rPr>
          <w:rFonts w:ascii="標楷體" w:hAnsi="標楷體" w:cs="新細明體;PMingLiU" w:eastAsia="標楷體"/>
          <w:kern w:val="0"/>
          <w:szCs w:val="24"/>
        </w:rPr>
        <w:t>各縣巿公（私）立機關及各道館社會人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限非甲組及非各縣巿代表隊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三）社 會 女 子 組：各縣市公（私）立機關</w:t>
      </w:r>
      <w:r>
        <w:rPr>
          <w:rFonts w:ascii="標楷體" w:hAnsi="標楷體" w:cs="新細明體;PMingLiU" w:eastAsia="標楷體"/>
          <w:kern w:val="0"/>
          <w:szCs w:val="24"/>
        </w:rPr>
        <w:t>及高中以上學校女子學生及各道館社會人士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四）國 中 男 子 組：各縣市公（私）立國中男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五）國 中 女 子 組：各縣市公（私）立國中女子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六）國小男高年級組：各縣市國小男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七）國小男中年級組：各縣市國小男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八）國小男低年級組：各縣市國小男子一、二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九）國小女高年級組：各縣市國小女子五、六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）國小女中年級組：各縣市國小女子三、四年級在籍學生。</w:t>
      </w:r>
    </w:p>
    <w:p>
      <w:pPr>
        <w:pStyle w:val="Normal"/>
        <w:widowControl/>
        <w:shd w:fill="FFFFFF" w:val="clear"/>
        <w:spacing w:lineRule="exact" w:line="340"/>
        <w:ind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十一）國小女低年級組：各縣市國民小學一、二年級在籍學生。</w:t>
      </w:r>
    </w:p>
    <w:p>
      <w:pPr>
        <w:pStyle w:val="Normal"/>
        <w:widowControl/>
        <w:shd w:fill="FFFFFF" w:val="clear"/>
        <w:spacing w:lineRule="exact" w:line="340"/>
        <w:ind w:firstLine="961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  <w:u w:val="single"/>
        </w:rPr>
        <w:t>【備註】以上各組別報名人數未達八人取消該組競賽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40"/>
        <w:ind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、國中組、國小組團體得分賽：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每隊註冊選手四名。勝負三次，計時三分鐘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每場出賽人數三人，每場賽前提出出場比賽名單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得隨場變更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未註冊選手或未達二名不得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出賽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40"/>
        <w:ind w:left="720" w:hanging="72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  <w:u w:val="single"/>
        </w:rPr>
        <w:t>倘若又相等時則以派代表不計時勝負一次賽決定之。</w:t>
      </w:r>
    </w:p>
    <w:p>
      <w:pPr>
        <w:pStyle w:val="Normal"/>
        <w:widowControl/>
        <w:shd w:fill="FFFFFF" w:val="clear"/>
        <w:spacing w:lineRule="exact" w:line="340"/>
        <w:ind w:firstLine="720"/>
        <w:jc w:val="both"/>
        <w:rPr>
          <w:rFonts w:ascii="新細明體;PMingLiU" w:hAnsi="新細明體;PMingLiU" w:cs="新細明體;PMingLiU"/>
          <w:spacing w:val="-6"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(2) </w:t>
      </w:r>
      <w:r>
        <w:rPr>
          <w:rFonts w:ascii="標楷體" w:hAnsi="標楷體" w:cs="新細明體;PMingLiU" w:eastAsia="標楷體"/>
          <w:bCs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循環相關隊伍之勝負人數之多者為勝；仍相等以得分數之多者為勝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惟代表戰之勝負人數及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得分數不列入計算</w:t>
      </w:r>
      <w:r>
        <w:rPr>
          <w:rFonts w:eastAsia="標楷體" w:cs="新細明體;PMingLiU" w:ascii="標楷體" w:hAnsi="標楷體"/>
          <w:bCs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）社會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40"/>
        <w:ind w:firstLine="4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7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社會男子公開組個人賽、社會男子精英組個人賽、社會女子組個人賽、 </w:t>
      </w:r>
    </w:p>
    <w:p>
      <w:pPr>
        <w:pStyle w:val="Normal"/>
        <w:widowControl/>
        <w:shd w:fill="FFFFFF" w:val="clear"/>
        <w:spacing w:lineRule="exact" w:line="340"/>
        <w:ind w:firstLine="26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國中男子組個人賽、國中女子組個人賽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日（星期六）止，填寫報名表電子檔寄至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kern w:val="0"/>
          <w:szCs w:val="24"/>
        </w:rPr>
        <w:t>：（</w:t>
      </w:r>
      <w:r>
        <w:rPr>
          <w:rFonts w:eastAsia="標楷體" w:cs="新細明體;PMingLiU" w:ascii="標楷體" w:hAnsi="標楷體"/>
          <w:bCs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kern w:val="0"/>
          <w:szCs w:val="24"/>
        </w:rPr>
        <w:t>）敬請來電確認（劉有元總幹事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  <w:szCs w:val="24"/>
        </w:rPr>
        <w:t>社會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kern w:val="0"/>
          <w:szCs w:val="24"/>
        </w:rPr>
        <w:t>元，國中組、國小組每隊</w:t>
      </w:r>
      <w:r>
        <w:rPr>
          <w:rFonts w:eastAsia="標楷體" w:cs="新細明體;PMingLiU" w:ascii="標楷體" w:hAnsi="標楷體"/>
          <w:bCs/>
          <w:kern w:val="0"/>
          <w:szCs w:val="24"/>
        </w:rPr>
        <w:t>600</w:t>
      </w:r>
      <w:r>
        <w:rPr>
          <w:rFonts w:ascii="標楷體" w:hAnsi="標楷體" w:cs="新細明體;PMingLiU" w:eastAsia="標楷體"/>
          <w:bCs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300</w:t>
      </w:r>
      <w:r>
        <w:rPr>
          <w:rFonts w:ascii="標楷體" w:hAnsi="標楷體" w:cs="新細明體;PMingLiU" w:eastAsia="標楷體"/>
          <w:bCs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晚上八點整於桃園巿劍道館抽籤，請報名單位派員參加，不到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kern w:val="0"/>
          <w:szCs w:val="24"/>
        </w:rPr>
        <w:t>11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kern w:val="0"/>
          <w:szCs w:val="24"/>
        </w:rPr>
        <w:t>8:00</w:t>
      </w:r>
      <w:r>
        <w:rPr>
          <w:rFonts w:ascii="標楷體" w:hAnsi="標楷體" w:cs="新細明體;PMingLiU" w:eastAsia="標楷體"/>
          <w:bCs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十五、獎 勵：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各組比賽各項目取優勝前三名頒發獎盃、獎狀。巿府獎狀發給原則：參加各競賽組別達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三隊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上者，獎勵第一名；達四隊（人）以上者，獎勵前二名；達五隊（人）以上者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，獎勵前三名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Cs/>
          <w:spacing w:val="-2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spacing w:val="-2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工作人員及指導人員等相關獎勵規定依「桃園巿巿立各級學校及幼兒園教職員獎懲要點」辦理。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比賽期間請惠允實際參與工作人員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含帶隊老師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公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差</w:t>
      </w:r>
      <w:r>
        <w:rPr>
          <w:rFonts w:eastAsia="標楷體" w:cs="新細明體;PMingLiU" w:ascii="標楷體" w:hAnsi="標楷體"/>
          <w:bCs/>
          <w:spacing w:val="-6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假登記，若逢例假日，同意在不影響課務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原則下，於活動結束後一年內擇日給予補休二日；如已支領裁判費、工作費者，不得再報支加班費、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6"/>
          <w:kern w:val="0"/>
          <w:szCs w:val="24"/>
        </w:rPr>
      </w:pPr>
      <w:r>
        <w:rPr>
          <w:rFonts w:eastAsia="標楷體" w:cs="標楷體" w:ascii="標楷體" w:hAnsi="標楷體"/>
          <w:bCs/>
          <w:spacing w:val="-6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spacing w:val="-6"/>
          <w:kern w:val="0"/>
          <w:szCs w:val="24"/>
        </w:rPr>
        <w:t>補休或其他酬勞。</w:t>
      </w:r>
    </w:p>
    <w:p>
      <w:pPr>
        <w:pStyle w:val="Normal"/>
        <w:widowControl/>
        <w:shd w:fill="FFFFFF" w:val="clear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十六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申 訴；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spacing w:val="-2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4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6(</w:t>
      </w:r>
      <w:r>
        <w:rPr>
          <w:rFonts w:ascii="標楷體" w:hAnsi="標楷體" w:cs="新細明體;PMingLiU" w:eastAsia="標楷體"/>
          <w:bCs/>
          <w:kern w:val="0"/>
          <w:szCs w:val="24"/>
        </w:rPr>
        <w:t>六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團體賽大會提供教練及選手便當</w:t>
      </w:r>
      <w:r>
        <w:rPr>
          <w:rFonts w:eastAsia="標楷體" w:cs="新細明體;PMingLiU" w:ascii="標楷體" w:hAnsi="標楷體"/>
          <w:bCs/>
          <w:kern w:val="0"/>
          <w:szCs w:val="24"/>
        </w:rPr>
        <w:t>,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kern w:val="0"/>
          <w:szCs w:val="24"/>
        </w:rPr>
        <w:t>27(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個人賽不提供便當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十九、凡報名參賽選手之保險，由各所屬學校自行投保；大會僅保場地險。</w:t>
      </w:r>
    </w:p>
    <w:p>
      <w:pPr>
        <w:pStyle w:val="Normal"/>
        <w:widowControl/>
        <w:shd w:fill="FFFFFF" w:val="clear"/>
        <w:spacing w:lineRule="exact" w:line="340"/>
        <w:ind w:firstLine="18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十、本規程如有未盡事宜，得隨時補充修正之。</w:t>
      </w:r>
    </w:p>
    <w:p>
      <w:pPr>
        <w:pStyle w:val="Normal"/>
        <w:widowControl/>
        <w:shd w:fill="FFFFFF" w:val="clear"/>
        <w:spacing w:lineRule="exact" w:line="340"/>
        <w:ind w:firstLine="1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報名表下載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  <w:r>
        <w:rPr/>
        <w:t xml:space="preserve"> https://docs.google.com/spreadsheets/d/1FuEhhAuMWZG2d1jCrrH-FMjNczZmMOpX/edit?usp=sharing&amp;ouid=118030507254356566543&amp;rtpof=true&amp;sd=true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3:00Z</dcterms:created>
  <dc:creator>user</dc:creator>
  <dc:description/>
  <cp:keywords/>
  <dc:language>en-US</dc:language>
  <cp:lastModifiedBy>林長枝</cp:lastModifiedBy>
  <cp:lastPrinted>2023-12-20T20:31:00Z</cp:lastPrinted>
  <dcterms:modified xsi:type="dcterms:W3CDTF">2025-01-09T08:33:00Z</dcterms:modified>
  <cp:revision>2</cp:revision>
  <dc:subject/>
  <dc:title/>
</cp:coreProperties>
</file>