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永續發展與環境教育輔導團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環境教育實作探究提案競賽」實施計畫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中長程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教育部第七屆環境教育實作競賽簡章辦理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推展學校環境行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，實踐淨零綠生活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提昇學生環境教育的素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，藉由提案競賽分享促進教師教學交流專業精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參、辦理單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桃園市內海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桃園市仁德國民小學籌備處、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46"/>
        <w:gridCol w:w="4501"/>
      </w:tblGrid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審收件期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填報表單上傳報名文件網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ttps://shorturl.at/XFcRy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結果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獲獎隊伍推薦參加教育部環境教育實作競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徵選組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至六年級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國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至九年級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對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參賽學生及指導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僅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不得跨組參賽，亦不可跨校組隊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柒、實施內容－活動辦法說明（參照教育部第七屆環境教育實作競賽簡章）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實作競賽型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設定主題方向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能源資源永續利用」作為規劃競賽作品之主軸方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各項議題說明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環境倫理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探討人與生態環境的倫理關係，注重人類社會與自然的共存，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環境體驗、生態保育、生物多樣性、</w:t>
      </w:r>
      <w:r>
        <w:rPr>
          <w:rFonts w:ascii="標楷體" w:hAnsi="標楷體" w:cs="標楷體" w:eastAsia="標楷體"/>
          <w:sz w:val="28"/>
          <w:szCs w:val="28"/>
        </w:rPr>
        <w:t>樹木關懷、</w:t>
      </w:r>
      <w:r>
        <w:rPr>
          <w:rFonts w:ascii="標楷體" w:hAnsi="標楷體" w:cs="標楷體" w:eastAsia="標楷體"/>
          <w:sz w:val="28"/>
          <w:szCs w:val="28"/>
        </w:rPr>
        <w:t>環境承載量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永續發展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尋求具永續性的發展策略，追求經濟、社會、環境三面向的平衡，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可對接臺灣永續發展目標、循環經濟、公正轉型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氣候變遷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強調地球環境或氣候的變動及帶給人類社會的衝擊，如</w:t>
      </w:r>
      <w:r>
        <w:rPr>
          <w:rFonts w:ascii="標楷體" w:hAnsi="標楷體" w:cs="標楷體" w:eastAsia="標楷體"/>
          <w:sz w:val="28"/>
          <w:szCs w:val="28"/>
        </w:rPr>
        <w:t>可對接氣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候友善校園、</w:t>
      </w:r>
      <w:r>
        <w:rPr>
          <w:rFonts w:ascii="標楷體" w:hAnsi="標楷體" w:cs="標楷體" w:eastAsia="標楷體"/>
          <w:sz w:val="28"/>
          <w:szCs w:val="28"/>
        </w:rPr>
        <w:t>氣候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ascii="標楷體" w:hAnsi="標楷體" w:cs="標楷體" w:eastAsia="標楷體"/>
          <w:sz w:val="28"/>
          <w:szCs w:val="28"/>
        </w:rPr>
        <w:t>、溫室氣體</w:t>
      </w:r>
      <w:r>
        <w:rPr>
          <w:rFonts w:ascii="標楷體" w:hAnsi="標楷體" w:cs="標楷體" w:eastAsia="標楷體"/>
          <w:sz w:val="28"/>
          <w:szCs w:val="28"/>
        </w:rPr>
        <w:t>減量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災害防救</w:t>
      </w:r>
      <w:r>
        <w:rPr>
          <w:rFonts w:ascii="標楷體" w:hAnsi="標楷體" w:cs="標楷體" w:eastAsia="標楷體"/>
          <w:sz w:val="28"/>
          <w:szCs w:val="28"/>
        </w:rPr>
        <w:t>」：探究</w:t>
      </w:r>
      <w:r>
        <w:rPr>
          <w:rFonts w:ascii="標楷體" w:hAnsi="標楷體" w:cs="標楷體" w:eastAsia="標楷體"/>
          <w:sz w:val="28"/>
          <w:szCs w:val="28"/>
        </w:rPr>
        <w:t>災害的成因與影響，強化災害之預防、災害發生時之應變及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災後復原重建等相關作為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sz w:val="28"/>
          <w:szCs w:val="28"/>
        </w:rPr>
        <w:t>」：強調能資源的循環利用，</w:t>
      </w:r>
      <w:r>
        <w:rPr>
          <w:rFonts w:ascii="標楷體" w:hAnsi="標楷體" w:cs="標楷體" w:eastAsia="標楷體"/>
          <w:sz w:val="28"/>
          <w:szCs w:val="28"/>
        </w:rPr>
        <w:t>如資源循環、廢棄物的再利用、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水資源、再生能源、廚餘減量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參賽型式說明：（可選擇以下任一型式執行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藉由環境觀察與記錄，察覺生活周遭所關切的環境問題（或生活中不永續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現況），藉由對應問題的環境行動或模擬解方的具體作品（如繪本、模型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裝置等），達到環境教育實作之學習內涵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實作與探究的過程中，需透過身體力行方式，採取問題解決的行動實踐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且進一步推廣至同儕、家庭成員、社區鄰居，甚至一般民眾，擴展其影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層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論上述何種型式皆應具備可行性、實務應用及推廣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收件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並上傳繳交資料稿件，網址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shorturl.at/XFcRy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4838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止，填報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單與上傳報名文件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行動報告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：內容須包含以下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實作主題</w:t>
      </w: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動機與目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行動或研究流程說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後續推廣做法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隊員自述－參賽師生各須陳述一段對於作品的看法或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容格式不限，全文整體資料（含照片及附件）以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」為上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超過頁數者不予受理（稿件電子檔請上傳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sz w:val="28"/>
          <w:szCs w:val="28"/>
        </w:rPr>
        <w:t>兩種檔案格式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份，各檔案大小以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為限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獲獎提案推薦參加教育部全國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另案通知辦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/>
        <w:t>評分項目：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71"/>
        <w:gridCol w:w="81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重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探討動機及目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議題探討動機及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確性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流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內容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服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完整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創意及內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踐內涵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度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法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可行性和後續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獎勵內容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73"/>
        <w:gridCol w:w="3543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名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：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選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佳作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布得獎名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布得獎名單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另行發函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獎團隊，將受邀於發表分享得獎提案，並接受輔導代表本市參加教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部學校環境教育實作競賽，不得拒絕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提案著作規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與考核：承辦單位工作人員依規定辦理敘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預期效益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以實作</w:t>
      </w:r>
      <w:r>
        <w:rPr>
          <w:rFonts w:ascii="標楷體" w:hAnsi="標楷體" w:cs="標楷體" w:eastAsia="標楷體"/>
          <w:sz w:val="28"/>
          <w:szCs w:val="28"/>
        </w:rPr>
        <w:t>探究</w:t>
      </w:r>
      <w:r>
        <w:rPr>
          <w:rFonts w:ascii="標楷體" w:hAnsi="標楷體" w:cs="標楷體" w:eastAsia="標楷體"/>
          <w:sz w:val="28"/>
          <w:szCs w:val="28"/>
        </w:rPr>
        <w:t>方式融入環境教育教學，引領學生發覺周遭環境問題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解決及成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境教育的實作行動歷程，</w:t>
      </w:r>
      <w:r>
        <w:rPr>
          <w:rFonts w:ascii="標楷體" w:hAnsi="標楷體" w:cs="標楷體" w:eastAsia="標楷體"/>
          <w:sz w:val="28"/>
          <w:szCs w:val="28"/>
        </w:rPr>
        <w:t>激發學生環境行動力、觀察力及解決問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勝</w:t>
      </w:r>
      <w:r>
        <w:rPr>
          <w:rFonts w:ascii="標楷體" w:hAnsi="標楷體" w:cs="標楷體" w:eastAsia="標楷體"/>
          <w:sz w:val="28"/>
          <w:szCs w:val="28"/>
        </w:rPr>
        <w:t>隊伍代表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教育部學校環境教育實作競</w:t>
      </w:r>
      <w:r>
        <w:rPr>
          <w:rFonts w:ascii="標楷體" w:hAnsi="標楷體" w:cs="標楷體" w:eastAsia="標楷體"/>
          <w:sz w:val="28"/>
          <w:szCs w:val="28"/>
        </w:rPr>
        <w:t>賽，提高本市與其他</w:t>
      </w:r>
      <w:r>
        <w:rPr>
          <w:rFonts w:ascii="標楷體" w:hAnsi="標楷體" w:cs="標楷體" w:eastAsia="標楷體"/>
          <w:sz w:val="28"/>
          <w:szCs w:val="28"/>
        </w:rPr>
        <w:t xml:space="preserve">縣  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市交流機會，進而提升環境教育視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准後實施，修正時亦同。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character" w:styleId="Style2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9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30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1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2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3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XFcR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5:00Z</dcterms:created>
  <dc:creator>Kaan</dc:creator>
  <dc:description/>
  <cp:keywords/>
  <dc:language>en-US</dc:language>
  <cp:lastModifiedBy>User</cp:lastModifiedBy>
  <cp:lastPrinted>2024-09-04T14:32:00Z</cp:lastPrinted>
  <dcterms:modified xsi:type="dcterms:W3CDTF">2024-09-18T10:15:00Z</dcterms:modified>
  <cp:revision>2</cp:revision>
  <dc:subject/>
  <dc:title>桃園市永續發展與環境教育輔導團</dc:title>
</cp:coreProperties>
</file>